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一封分手信"/>
      <w:r>
        <w:rPr/>
        <w:t>写给老婆一封分手信</w:t>
      </w:r>
      <w:bookmarkEnd w:id="0"/>
    </w:p>
    <w:p>
      <w:pPr>
        <w:pStyle w:val="Normal"/>
        <w:rPr/>
      </w:pPr>
      <w:r>
        <w:rPr/>
        <w:t>还是最后叫声媳妇吧</w:t>
      </w:r>
      <w:r>
        <w:rPr/>
        <w:t>~!</w:t>
      </w:r>
    </w:p>
    <w:p>
      <w:pPr>
        <w:pStyle w:val="Normal"/>
        <w:rPr/>
      </w:pPr>
      <w:r>
        <w:rPr/>
        <w:t>字写的不好所以只能打了，怎么说呢认识你真的让我开心了一段日子，让我干什么事情都有了目标，让我有了股冲劲，让我知道为了什么去奋斗，让我知道什么叫责任感，甚至我对这份感情报有很美好的幻想，我们可以回家打结婚证，可以一起去拍结婚照，当你说我们以后要生个孩子我还天真的自己把孩子的名字都想好了，甚至一开始想把你介绍给我们家的所有亲戚认识，好让他们承认你是我的老婆，有时还在想娶你这么个丫头回家怎么办呢饭也不会做，都有点发愁。</w:t>
      </w:r>
    </w:p>
    <w:p>
      <w:pPr>
        <w:pStyle w:val="Normal"/>
        <w:rPr/>
      </w:pPr>
      <w:r>
        <w:rPr/>
        <w:t>回头想想你是我老婆嘛</w:t>
      </w:r>
      <w:r>
        <w:rPr/>
        <w:t>~!</w:t>
      </w:r>
      <w:r>
        <w:rPr/>
        <w:t>我天天做饭也无所谓，反正以前想的就是我养你嘛，也无所谓了，看你吃，看你笑，看你撒娇我也是很幸福的，说真的每次背着你的时间我真的好幸福以为上天那么好真的就给我了个那么好的老婆，希望可以守护你，不说一辈子，哪怕</w:t>
      </w:r>
      <w:r>
        <w:rPr/>
        <w:t>1</w:t>
      </w:r>
      <w:r>
        <w:rPr/>
        <w:t>年</w:t>
      </w:r>
      <w:r>
        <w:rPr/>
        <w:t>1</w:t>
      </w:r>
      <w:r>
        <w:rPr/>
        <w:t>个月，我都是愿意的，其实我并不期待这分爱情可以走多远，我也知道你是什么态度，现在我真为我说的那句话后悔，只要你不抛弃我，我就不会丢下你，现在想想我如果投入的太多就会伤的越深，我不想一次就被打的没信心，所以我现在不想在有这种幻想，幻想和你一生一世，但这一切的后果都是你我不能预料的，也可能是我一手造成的</w:t>
      </w:r>
      <w:r>
        <w:rPr/>
        <w:t>~!</w:t>
      </w:r>
      <w:r>
        <w:rPr/>
        <w:t>我不应该把你孤独时间的爱情的向往拿过来当自己的爱情，也许是我不了解你，不知道你需要什么，现在我感觉我做的你的男朋友真的很不称职，更不要说以后做个什么好老公了，想都不感想，说实话我真的不在乎以前的你是什么样的，当初我只是想，从现在开始我可以真正的爱你，让你不受委屈，不受伤害，我以为我找到了可以为她付出一辈子的人。</w:t>
      </w:r>
    </w:p>
    <w:p>
      <w:pPr>
        <w:pStyle w:val="Normal"/>
        <w:rPr/>
      </w:pPr>
      <w:r>
        <w:rPr/>
        <w:t>曾经有很多的朋友劝我放手但是我有放手，呵呵</w:t>
      </w:r>
      <w:r>
        <w:rPr/>
        <w:t>~~</w:t>
      </w:r>
      <w:r>
        <w:rPr/>
        <w:t>现在想起来怎么那么的傻啊</w:t>
      </w:r>
      <w:r>
        <w:rPr/>
        <w:t>!</w:t>
      </w:r>
      <w:r>
        <w:rPr/>
        <w:t>当初第一次闹别扭的时间就应该和你分手了，但是当初我真的是想的太多了，想分手以后没有人照顾你，关心你，所以舍不得，现在我想通了，不应该把别人的孤独当爱情来经营，所以我现在很后悔，当初就不应该爱你，不应该说喜欢你，或许这次真的是我的错，我不应该去浪费你的感情，不应该把感情当玩物来看待，我现在只能对你说声对不起了，我不知道你是怎么想的，也不在乎你是怎么想的，我真的怕了，因为我不知道你对这份感情是持一个什么样子的态度，呵呵</w:t>
      </w:r>
      <w:r>
        <w:rPr/>
        <w:t>~~~</w:t>
      </w:r>
      <w:r>
        <w:rPr/>
        <w:t>我这个人就是这么爱幻想，把什么事物都想的很好，给自己规划的很好，忽略了你的感受，我是不是很失败啊</w:t>
      </w:r>
      <w:r>
        <w:rPr/>
        <w:t>!</w:t>
      </w:r>
      <w:r>
        <w:rPr/>
        <w:t>真的，有几天你不在的时间我真的好想你，我真的脑子里第一次有了我可以思念的人，你和你男朋友出去的时间我也真正的知道了什么叫吃醋，感谢你着一切都是你教我的谢谢好想好想和你一起走下去，走回家，走到结婚的礼堂，有我们自己的家，现在看来这一切都离我好遥远，望尘莫及。长这么大，你是让我为你哭的第一个女孩子这可能是我这一辈子都忘不了的吧</w:t>
      </w:r>
      <w:r>
        <w:rPr/>
        <w:t>~</w:t>
      </w:r>
      <w:r>
        <w:rPr/>
        <w:t>真的和你在一起我的好多第一次都没了，我不知道你是否会伤心难过，但是我肯定会记住的，你给我的这段快乐的时光</w:t>
      </w:r>
      <w:r>
        <w:rPr/>
        <w:t>.</w:t>
      </w:r>
      <w:r>
        <w:rPr/>
        <w:t>也许像你说的我是个坏人，我不是个好老公，我也认了，谁让我给你写的保证书</w:t>
      </w:r>
      <w:r>
        <w:rPr/>
        <w:t>~</w:t>
      </w:r>
      <w:r>
        <w:rPr/>
        <w:t>呵呵那还有效</w:t>
      </w:r>
      <w:r>
        <w:rPr/>
        <w:t>~!</w:t>
      </w:r>
    </w:p>
    <w:p>
      <w:pPr>
        <w:pStyle w:val="Normal"/>
        <w:rPr/>
      </w:pPr>
      <w:r>
        <w:rPr/>
        <w:t>我不知道我们两为什么最终会走到分手的这路上，我很想挽救，但是又不知道怎么挽救，和你恋爱真的很累但是也很幸福，很快乐，你男朋友说的对你是个好女孩子，谁和你相处你段时间都会喜欢你的，我可能不够优秀配不上你，我也不想耽误你太多的时间，毕竟你还小，我也真的不忍心和你分手，写这封信的时间几乎是哭着的，在网吧这么多人面前掉眼泪我还真是有些不好意思呢</w:t>
      </w:r>
      <w:r>
        <w:rPr/>
        <w:t>~!</w:t>
      </w:r>
      <w:r>
        <w:rPr/>
        <w:t>我真的去车站等你了，等了快一个小时吧你才发信息回来说今天不回来了，我真的好失望，今天我拿这那个巧克力纸鹤，虽然做的不是很好，想了很久才鼓起勇气和你分手，心情好郁闷，不管你对我是什么态度，只要你记住我是爱你的就行了，我记得我问过你，你是想找个爱你的人呢，还是你爱的人，我情愿做个爱你的人哪怕累点也行，然而我现在做不到了，我们之间突然很陌生，不知道为，也许是我不懂得怎么去爱你吧</w:t>
      </w:r>
      <w:r>
        <w:rPr/>
        <w:t>~!</w:t>
      </w:r>
      <w:r>
        <w:rPr/>
        <w:t>可能我做的还不够好，没有那个能力照顾你一生一世，那我们就彼此放手吧</w:t>
      </w:r>
      <w:r>
        <w:rPr/>
        <w:t>~!</w:t>
      </w:r>
      <w:r>
        <w:rPr/>
        <w:t>最后，祝老婆找个比我好的老公，比我会做饭的，能天天能照顾你的，能给你洗衣服的好老公，不过以后你还可以找我说话，遇到不开心的事情还可以打电话给我，我觉的我还是一个比较不错的心里专家，呵呵</w:t>
      </w:r>
      <w:r>
        <w:rPr/>
        <w:t>~~</w:t>
      </w:r>
      <w:r>
        <w:rPr/>
        <w:t>其实我心里很难受的</w:t>
      </w:r>
      <w:r>
        <w:rPr/>
        <w:t>~~!</w:t>
      </w:r>
      <w:r>
        <w:rPr/>
        <w:t>真的不想</w:t>
      </w:r>
      <w:r>
        <w:rPr/>
        <w:t>!</w:t>
      </w:r>
      <w:r>
        <w:rPr/>
        <w:t>和你就这样结束了</w:t>
      </w:r>
      <w:r>
        <w:rPr/>
        <w:t>~</w:t>
      </w:r>
      <w:r>
        <w:rPr/>
        <w:t>最后老婆亲亲呵呵</w:t>
      </w:r>
      <w:r>
        <w:rPr/>
        <w:t>~~</w:t>
      </w:r>
      <w:r>
        <w:rPr/>
        <w:t>好后悔早点认识你就好了，如果早点认识你的话，我肯定会用</w:t>
      </w:r>
      <w:r>
        <w:rPr/>
        <w:t>100%</w:t>
      </w:r>
      <w:r>
        <w:rPr/>
        <w:t>的精力照顾你，爱护你的。我你的主人，我的宠物丫丫。</w:t>
      </w:r>
    </w:p>
    <w:p>
      <w:pPr>
        <w:pStyle w:val="Normal"/>
        <w:widowControl/>
        <w:bidi w:val="0"/>
        <w:spacing w:before="180" w:after="180"/>
        <w:jc w:val="left"/>
        <w:rPr/>
      </w:pPr>
      <w:r>
        <w:rPr/>
        <w:t>我会永远想着你就算我伤害了你吧</w:t>
      </w:r>
      <w:r>
        <w:rPr/>
        <w:t>~!</w:t>
      </w:r>
      <w:r>
        <w:rPr/>
        <w:t>但是我相信我的心里更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