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加强学习的重要性"/>
      <w:r>
        <w:rPr/>
        <w:t>党员加强学习的重要性</w:t>
      </w:r>
      <w:bookmarkEnd w:id="0"/>
    </w:p>
    <w:p>
      <w:pPr>
        <w:pStyle w:val="Normal"/>
        <w:rPr/>
      </w:pPr>
      <w:r>
        <w:rPr/>
        <w:t>随着我国各项事业的快速发展，面对改革开放带来的复杂形势，我们的党员干部既要做到在金钱权利面前能够经受得住考验，又要沉下心来不断加强自身学习，以学习推进工作的健康发展，首先要充分认识到加强学习的重要性。我们一些党员干部，甚至是领导干部，在日常工作中不能正确处理好工作与学习两者的关系，重工作轻学习的现象在一些干部身上很普遍。一些干部往往以“老革命”自居，认为自己工作经验丰富，不需要再向年轻人那样去学习。另一些干部把大部分时间花在交际应酬上，认为自己能够把工作上的各种关系摆平就行了，至于学习那是他们业务人员的事情。上述这两种现象对于党员干部来说都是有害的。其一，忽视学习往往造成骄傲自满，固步自封，不能正确对待工作上出现的问题，甚而造成决策失误，影响整个大局。其二，改革开放以来，我国社会面貌发生了巨大变化，群众的思想观念、行为取向以及法制意识有了极大的提高，政府部门也从以前的管理型向服务型方面转变。而一些干部仍然采用“家长式”的作风来对待工作，对群众的呼声置若罔闻，在一些地方群众的民主权利没有得到很好的尊重，这对社会的稳定和民主法制进程都造成了不利的影响。因此，加强学习对于干部来说是非常重要的。</w:t>
      </w:r>
    </w:p>
    <w:p>
      <w:pPr>
        <w:pStyle w:val="Normal"/>
        <w:rPr/>
      </w:pPr>
      <w:r>
        <w:rPr/>
        <w:t>加强基层党员干部的理论学习，是社会发展的需要。只有发展生产力，才能够有力地促进各方面工作的进步。社区党支部是党在社区工作全部战斗力的基础，加强对马列主义、毛泽东思想、为党的事业尽快培养一批政治合格、立场坚定，具有大局意识的党员干部。作为新时期的一名基层党员，要不断地熟悉党的工作，提高自身政治素质水平，用党的理论去分析与解决工作中出现的新问题，更好地为人民服务。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人民群众认识共产党人，就是从我们基层班子党员干部的身上来认识。基层党员担负着传达党的政策，带领人民共同致富的责任，这就要求基层党员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</w:p>
    <w:p>
      <w:pPr>
        <w:pStyle w:val="Normal"/>
        <w:rPr/>
      </w:pPr>
      <w:r>
        <w:rPr/>
        <w:t>当今社会是法制社会，只有通过不断的学习，才能够更好地为人民服务。市场是一双无形的手，市场经济是对市场资源进行有效配置，是开放竞争、优胜劣汰。作为新时期的党员，必须加强学习，掌握先进的管理方式，捕捉市场信息，从而指导生产，减少因决策失误而给人民造成不必要的损失。加快</w:t>
      </w:r>
      <w:r>
        <w:rPr/>
        <w:t>_</w:t>
      </w:r>
      <w:r>
        <w:rPr/>
        <w:t>改革，加快</w:t>
      </w:r>
      <w:r>
        <w:rPr/>
        <w:t>_</w:t>
      </w:r>
      <w:r>
        <w:rPr/>
        <w:t>经济结构调整力度，立足于本地实际，求真务实，大胆创新，谋求经济快速发展。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要把为人民群众服务的党的根本宗旨实现好。在今后的工作过程中，渗透到管理的每一个环节中。更好地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