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心得体会范文"/>
      <w:r>
        <w:rPr/>
        <w:t>职员工作心得体会范文</w:t>
      </w:r>
      <w:bookmarkEnd w:id="0"/>
    </w:p>
    <w:p>
      <w:pPr>
        <w:pStyle w:val="Normal"/>
        <w:rPr/>
      </w:pPr>
      <w:r>
        <w:rPr/>
        <w:t>虚心学习，努力工作，圆满完成任务</w:t>
      </w:r>
      <w:r>
        <w:rPr/>
        <w:t>!</w:t>
      </w:r>
    </w:p>
    <w:p>
      <w:pPr>
        <w:pStyle w:val="Normal"/>
        <w:rPr/>
      </w:pPr>
      <w:r>
        <w:rPr/>
        <w:t>在这一年里，我自觉加强学习，虚心求教释惑，不断理顺工作思路，总结工作方法。一方面，干中学、学中干，不断掌握方法积累经验。我注重以工作任务为引导，依托工作岗位进行学习提高。通过观察、摸索、查阅资料和实践锻炼，能够准确快速地完成任务。另一方面，问书本、问同事，不断丰富知识掌握技巧。在各级领导和同事的指导帮助下，我不断进步，逐渐摸清了工作中的基本情况，找到了切入点，成功地抓住了工作中的重点，同时也成长了自己。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主要经验和收获</w:t>
      </w:r>
      <w:r>
        <w:rPr/>
        <w:t>-------</w:t>
      </w:r>
      <w:r>
        <w:rPr/>
        <w:t>要善于沟通。</w:t>
      </w:r>
    </w:p>
    <w:p>
      <w:pPr>
        <w:pStyle w:val="Normal"/>
        <w:rPr/>
      </w:pPr>
      <w:r>
        <w:rPr/>
        <w:t>优雅的谈吐能够使自己广受欢迎，雄辩的口才更有助于事业的成功。表达力对一个人的成功很重要。很多人之所以会成功，在相当大的程度上归功于他善于言辞。无论做什么事情，善于沟通能够使你事半功倍，过程顺利。</w:t>
      </w:r>
    </w:p>
    <w:p>
      <w:pPr>
        <w:pStyle w:val="Normal"/>
        <w:rPr/>
      </w:pPr>
      <w:r>
        <w:rPr/>
        <w:t>总结过去，展望未来。</w:t>
      </w:r>
    </w:p>
    <w:p>
      <w:pPr>
        <w:pStyle w:val="Normal"/>
        <w:rPr/>
      </w:pPr>
      <w:r>
        <w:rPr/>
        <w:t>自进入公司以来，身边很多细节都深深的感动和吸引着我。</w:t>
      </w:r>
      <w:r>
        <w:rPr/>
        <w:t>2020</w:t>
      </w:r>
      <w:r>
        <w:rPr/>
        <w:t>年夏天，电机厂搬迁，当卡车一辆接着一辆驶入厂里的时候，我才知道原来有三大卡车物资需要安置啊</w:t>
      </w:r>
      <w:r>
        <w:rPr/>
        <w:t>!</w:t>
      </w:r>
      <w:r>
        <w:rPr/>
        <w:t>当一个个的大柜子摆满了整个楼道，眼看就要堵住门口，急的我不知道怎么办才好的时候，我看到的是各部门的同事们都放下了手中的工作，一起过来调度、安置物品，这时的我才真正的懂得了什么是“众人拾柴火焰高”。他们的举动就像是这炎炎夏日中突然吹来的一阵阵凉爽的清风，让我瞬间又充满了力量。最让我感动的是我们的领导王长也亲力亲为，和员工一起安置、搬抬物品。虽然在他看来这是微不足道的小事，但我觉得我很荣幸有这样一位领导，一位愿意同员工同甘共苦的好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机厂这个大家庭里，我懂得了怎样挖掘自己的潜力并实现自身的价值，懂得了在工作中只要努力付出就能获得回报，更加懂得了公司越好我才能更好，只有这样才能不辜负领导及同事对我的栽培和期望。接下来的日子里，我愿与电机厂一起，一步一个脚印，走向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