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人礼活动开幕式讲话"/>
      <w:r>
        <w:rPr/>
        <w:t>18</w:t>
      </w:r>
      <w:r>
        <w:rPr/>
        <w:t>岁成人礼活动开幕式讲话</w:t>
      </w:r>
      <w:bookmarkEnd w:id="0"/>
    </w:p>
    <w:p>
      <w:pPr>
        <w:pStyle w:val="Normal"/>
        <w:rPr/>
      </w:pPr>
      <w:r>
        <w:rPr/>
        <w:t>尊敬的各位家长、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，请允许我代表学校领导班子，向奋发有为长大成人的高二全体同学表示热烈的祝贺</w:t>
      </w:r>
      <w:r>
        <w:rPr/>
        <w:t>!</w:t>
      </w:r>
      <w:r>
        <w:rPr/>
        <w:t>向呵护关爱儿女成长的家长表示衷心的感谢</w:t>
      </w:r>
      <w:r>
        <w:rPr/>
        <w:t>!!</w:t>
      </w:r>
      <w:r>
        <w:rPr/>
        <w:t>向陪伴教育学子成才的全体老师致以崇高的敬意</w:t>
      </w:r>
      <w:r>
        <w:rPr/>
        <w:t>!!!</w:t>
      </w:r>
    </w:p>
    <w:p>
      <w:pPr>
        <w:pStyle w:val="Normal"/>
        <w:rPr/>
      </w:pPr>
      <w:r>
        <w:rPr/>
        <w:t>同学们，当你们举起右手庄严宣誓的时刻，就标志着你们告别了十八岁，告别了少男少女，成为了成年人。就意味着你们将告别幼稚，走向成熟，告别任性，走向理性，告别他律，走向自律。就象征着你们走到了人生一个关键的转折点，站到了人生一个崭新的新起点。此时此刻，我作为校长和老师，诚心的告诉你们：天戴其苍，地履其黄。纵有千古，横有八荒。前途似海，来日方长</w:t>
      </w:r>
      <w:r>
        <w:rPr/>
        <w:t>!</w:t>
      </w:r>
      <w:r>
        <w:rPr/>
        <w:t>成人的真正涵义是奋斗，是奉献，是责任，是超越</w:t>
      </w:r>
      <w:r>
        <w:rPr/>
        <w:t>!</w:t>
      </w:r>
    </w:p>
    <w:p>
      <w:pPr>
        <w:pStyle w:val="Normal"/>
        <w:rPr/>
      </w:pPr>
      <w:r>
        <w:rPr/>
        <w:t>回眸已经过去的十八个春夏秋冬，同学们更多的是在风和日丽中成长，一路洒满的是父母挡风遮雨的关爱与呵护，一路陪伴的是老师循规导航的指引与教诲。从今往后，希望同学们不会再让含辛茹苦、饱经风霜的父母操心，希望同学们不会再让无私奉献、劳碌疲惫的老师担心。希望同学们懂得祖国的尊严与荣辱，国家的法律与制度，公民的权利与义务，人生的责任与价值。</w:t>
      </w:r>
    </w:p>
    <w:p>
      <w:pPr>
        <w:pStyle w:val="Normal"/>
        <w:rPr/>
      </w:pPr>
      <w:r>
        <w:rPr/>
        <w:t>在这个特殊的日子，我想跟同学们说三句话。</w:t>
      </w:r>
    </w:p>
    <w:p>
      <w:pPr>
        <w:pStyle w:val="Normal"/>
        <w:rPr/>
      </w:pPr>
      <w:r>
        <w:rPr/>
        <w:t>第一句：十八岁，要心怀感恩，担当责任。</w:t>
      </w:r>
    </w:p>
    <w:p>
      <w:pPr>
        <w:pStyle w:val="Normal"/>
        <w:rPr/>
      </w:pPr>
      <w:r>
        <w:rPr/>
        <w:t>我们要对父母、老师、朋友和亲人感恩，去关爱、去奉献，感激他们给生命以温度</w:t>
      </w:r>
      <w:r>
        <w:rPr/>
        <w:t>;</w:t>
      </w:r>
      <w:r>
        <w:rPr/>
        <w:t>我们要对缤纷的世界和多彩的社会感恩，去观察、去体悟，感激他们给生命以广度</w:t>
      </w:r>
      <w:r>
        <w:rPr/>
        <w:t>;</w:t>
      </w:r>
      <w:r>
        <w:rPr/>
        <w:t>我们要对人类博大的文化和深邃的科学感恩，去学习、去探索，感激他们给生命以深度。只有心怀感恩才会有强烈的责任意识。当你享受生活的同时，要想到你身处的社会中还有那些看得见和看不见的苦难</w:t>
      </w:r>
      <w:r>
        <w:rPr/>
        <w:t>;</w:t>
      </w:r>
      <w:r>
        <w:rPr/>
        <w:t>当你抱怨饭菜不好吃的时候，要想到还有人正在为食能果腹而奔波</w:t>
      </w:r>
      <w:r>
        <w:rPr/>
        <w:t>;</w:t>
      </w:r>
      <w:r>
        <w:rPr/>
        <w:t>当你感到学习压力大的时候，要想到还有人连一张哪怕是最简陋的书桌都没有。</w:t>
      </w:r>
    </w:p>
    <w:p>
      <w:pPr>
        <w:pStyle w:val="Normal"/>
        <w:rPr/>
      </w:pPr>
      <w:r>
        <w:rPr/>
        <w:t>另外，同学们要记住：无论是对国家，对社会，还是对家人，对自己，都要敢于担当起自己的责任，都要敢于对自己的不努力、不尽心、不诚实、不作为、不自重而造成的过失予以承当，都要敢于修正错误，继续前行。</w:t>
      </w:r>
    </w:p>
    <w:p>
      <w:pPr>
        <w:pStyle w:val="Normal"/>
        <w:rPr/>
      </w:pPr>
      <w:r>
        <w:rPr/>
        <w:t>第二句：十八岁，要超越自我，勇往直前。</w:t>
      </w:r>
    </w:p>
    <w:p>
      <w:pPr>
        <w:pStyle w:val="Normal"/>
        <w:rPr/>
      </w:pPr>
      <w:r>
        <w:rPr/>
        <w:t>同学们，过去的你们太多依靠别人，长大的你们要成为别人的依靠特别是父母的依靠。羽翼丰满就要挑战天空、行走社会，就要敢作敢为、永不放弃，就要超越自我、勇往直前。有了这种豪情，你就会觉得人生道路上遇到的困难并没什么可怕，因为你们已经具备挑战困难的勇气，海纳百川的大气，傲游学海的霸气，勇攀书山的底气。虽然我们无法左右自身的美丑，但却可以定义自身的快乐</w:t>
      </w:r>
      <w:r>
        <w:rPr/>
        <w:t>;</w:t>
      </w:r>
      <w:r>
        <w:rPr/>
        <w:t>虽然我们无法衡量生命的长度，但却可以决定生命的质量。无论面对什么困难和挫折，都要乐观、向上，坚强、坦然，小事不乱，大事不惊，都要用积极的心态和不懈的努力去面对挑战。</w:t>
      </w:r>
    </w:p>
    <w:p>
      <w:pPr>
        <w:pStyle w:val="Normal"/>
        <w:rPr/>
      </w:pPr>
      <w:r>
        <w:rPr/>
        <w:t>第三句：十八岁，要志存高远，自强不息。</w:t>
      </w:r>
    </w:p>
    <w:p>
      <w:pPr>
        <w:pStyle w:val="Normal"/>
        <w:rPr/>
      </w:pPr>
      <w:r>
        <w:rPr/>
        <w:t>“</w:t>
      </w:r>
      <w:r>
        <w:rPr/>
        <w:t>天行健，君子以自强不息</w:t>
      </w:r>
      <w:r>
        <w:rPr/>
        <w:t>;</w:t>
      </w:r>
      <w:r>
        <w:rPr/>
        <w:t>地势坤，君子以厚德载物。”一个人在青年时代就应该学会欲做事先做人。作为校长和你们的老师，我希望同学们学有所成，更希望你们德才兼备。当下，是你们人生观、世界观、价值观形成的最关键的时期。当今世界，物欲横流，各种观念、思潮的冲突空前激烈，各种各样的诱惑在向你们招手，“选择什么</w:t>
      </w:r>
      <w:r>
        <w:rPr/>
        <w:t>?</w:t>
      </w:r>
      <w:r>
        <w:rPr/>
        <w:t>走向哪里</w:t>
      </w:r>
      <w:r>
        <w:rPr/>
        <w:t>?”“</w:t>
      </w:r>
      <w:r>
        <w:rPr/>
        <w:t>做些什么</w:t>
      </w:r>
      <w:r>
        <w:rPr/>
        <w:t>?</w:t>
      </w:r>
      <w:r>
        <w:rPr/>
        <w:t>怎么去做</w:t>
      </w:r>
      <w:r>
        <w:rPr/>
        <w:t>?”</w:t>
      </w:r>
      <w:r>
        <w:rPr/>
        <w:t>都是你们自立于社会之际所面临的最严峻考验。大家不仅要树立远大的理想，而且要为实现这一理想而努力奋斗，不改初衷，矢志不渝。现阶段，同学们应该倍加珍惜学习时光，刻苦学习，发奋图强，把全部的精力倾注在不能放弃、没有退路的高考备考之中，用辛勤与汗水，力量与智慧，圆梦明年高考，誓教青春无悔，送父母一个惊喜，赠母校一份厚礼，实现自己人生一次最有价值的飞跃。</w:t>
      </w:r>
    </w:p>
    <w:p>
      <w:pPr>
        <w:pStyle w:val="Normal"/>
        <w:rPr/>
      </w:pPr>
      <w:r>
        <w:rPr/>
        <w:t>同学们，十八岁成人典礼是短暂的，但我们的老师、我们的父母已一同见证了这一庄严的时刻、神圣的瞬间，虽然你们还很年轻，但是已经长大成人。衷心希望你们恪守诺言、严于律己，用心演绎、用爱诠释，诚于信、敏于行。少一些抱怨、多一些理解，少一些浮躁、多一些稳重，少一些冷漠、多一些热情，少一些懒惰、多一些勤勉。感动、感恩、感悟</w:t>
      </w:r>
      <w:r>
        <w:rPr/>
        <w:t>!</w:t>
      </w:r>
      <w:r>
        <w:rPr/>
        <w:t>有梦、追梦、圆梦</w:t>
      </w:r>
      <w:r>
        <w:rPr/>
        <w:t>!!</w:t>
      </w:r>
      <w:r>
        <w:rPr/>
        <w:t>做一个家长放心、老师满意、社会有用的德才兼备的现代好公民。</w:t>
      </w:r>
    </w:p>
    <w:p>
      <w:pPr>
        <w:pStyle w:val="Normal"/>
        <w:rPr/>
      </w:pPr>
      <w:r>
        <w:rPr/>
        <w:t>最后，再一次诚心的祝福大家拥有一个繁花似锦的明天，祝福大家拥有一个美丽灿烂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