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能力英文自我评价"/>
      <w:r>
        <w:rPr/>
        <w:t>教学能力英文自我评价</w:t>
      </w:r>
      <w:bookmarkEnd w:id="0"/>
    </w:p>
    <w:p>
      <w:pPr>
        <w:pStyle w:val="Normal"/>
        <w:rPr/>
      </w:pPr>
      <w:r>
        <w:rPr/>
        <w:t>Timeflies,fullandhappyeducationandteachingworkintensionandbusyinasemester.Thissemesterunderthecorrectleadershipoftheschoolleaders,ourcomprehensivegroupofteacherstocarryoutteachingandresearchin-deptheducationreformwork,fromthestudentstocultivatethespiritofinnovationandpracticalabilitytostarttoimprovetheculturalqualityandaestheticabilityofstudentstoreformandoptimizetheclassroomteachingprocess,Improvetheefficiencyofclassroomteaching,bettercompletionofthesemesterofteachingwork.</w:t>
      </w:r>
    </w:p>
    <w:p>
      <w:pPr>
        <w:pStyle w:val="Normal"/>
        <w:rPr/>
      </w:pPr>
      <w:r>
        <w:rPr/>
        <w:t>Thissemester,wehaveacomprehensiveteachingandresearchgrouptocarryoutaseriesofdisciplinaryactivities.Welaunchedthemusicart,sportsevaluationclass.Mrs.snowonbehalfoftheschooltookpartinthecounty'sEnglishqualityclassselection,andachievedgoodresults.</w:t>
      </w:r>
    </w:p>
    <w:p>
      <w:pPr>
        <w:pStyle w:val="Normal"/>
        <w:rPr/>
      </w:pPr>
      <w:r>
        <w:rPr/>
        <w:t>1,conscientiouslyimplementthevarioustasksofconventionalteaching</w:t>
      </w:r>
    </w:p>
    <w:p>
      <w:pPr>
        <w:pStyle w:val="Normal"/>
        <w:rPr/>
      </w:pPr>
      <w:r>
        <w:rPr/>
        <w:t>Thewholegroupofteacherstoseriouslystudyandunderstandtheschoolteachingworkplanandthesystemrequirements,implementedinpractice.Intheroutineteachinginspection,lessonplans,preparationoffull.Thecontentiscomplete.Comprehensivegroupofteachersintheteachingprocess,infiltrationofnewideas,throughthenewspirit,theuseofnewmethods,eachclasshasnewdiscoveriesandnewprogress.Inthereviewstage,inaccordancewiththecurriculumrequirements,carefullydevelopedtestprogram.Thewholegroupofteacherstolistentothetaskhavereachedtheschoolrequirements.</w:t>
      </w:r>
    </w:p>
    <w:p>
      <w:pPr>
        <w:pStyle w:val="Normal"/>
        <w:rPr/>
      </w:pPr>
      <w:r>
        <w:rPr/>
        <w:t>2,theintroductionofhigh-qualityopenclass</w:t>
      </w:r>
    </w:p>
    <w:p>
      <w:pPr>
        <w:pStyle w:val="Normal"/>
        <w:rPr/>
      </w:pPr>
      <w:r>
        <w:rPr/>
        <w:t>Thissemesterwehaveconductedseveralopenclasses,to40youngpeopleundertheageofonepersemesterapubliccourse.Theseopenclasseshavebeentriedagainandagain,carefullypreparedtofocusonthecollectivewisdomofthewholegroupofteachers,soastoachievegoodteachingresults,alsoreceivedpeerpraise,fullydemonstratedourteachingandresearchgroupstrongoverallstrengthlevel.Student'spersonalityisfullydemonstratedandtraining,teacher-studentinteraction,interaction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rganizationalinteraction,environmentalinteraction,inalimitedtime,everystudenthasbeenmoreadequateexerciseandperformanceopportunities.Classroomisfullofmobilesunshine,equality,harmonyandcommunicationcoexistence,discovery,challengesandmeditationintheclassroomwithnocolddark"deadcorner".Thinkingoftheactive,frequencyoftheflashpoint,sothatstudentsbecometherealmasteroftheclass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