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年度工作计划范例"/>
      <w:r>
        <w:rPr/>
        <w:t>护理年度工作计划范例</w:t>
      </w:r>
      <w:bookmarkEnd w:id="0"/>
    </w:p>
    <w:p>
      <w:pPr>
        <w:pStyle w:val="Normal"/>
        <w:rPr/>
      </w:pPr>
      <w:r>
        <w:rPr/>
        <w:t>随着</w:t>
      </w:r>
      <w:r>
        <w:rPr/>
        <w:t>20__</w:t>
      </w:r>
      <w:r>
        <w:rPr/>
        <w:t>年护理工作的顺利完成，</w:t>
      </w:r>
      <w:r>
        <w:rPr/>
        <w:t>20__</w:t>
      </w:r>
      <w:r>
        <w:rPr/>
        <w:t>年在院领导、护理部及主管院长的引领下，结合本科室实际情况，围绕医院管理工作目标、医院等级复审活动、从医院规章制度、病房护理管理、护理质控、三基培训、科研教学、优质护理服务等几个方面开展科室工作，具体计划如下：</w:t>
      </w:r>
    </w:p>
    <w:p>
      <w:pPr>
        <w:pStyle w:val="Normal"/>
        <w:rPr/>
      </w:pPr>
      <w:r>
        <w:rPr/>
        <w:t>一、转变护理服务理念、提升护士职业素养</w:t>
      </w:r>
    </w:p>
    <w:p>
      <w:pPr>
        <w:pStyle w:val="Normal"/>
        <w:rPr/>
      </w:pPr>
      <w:r>
        <w:rPr/>
        <w:t>1</w:t>
      </w:r>
      <w:r>
        <w:rPr/>
        <w:t>、对去年优质护理服务工作进行总结的基础上，再次学习开展优质护理服务示范工程活动方案的有关精神，使每一位护士能够正确理解开展优质护理服务的措施和目的，鼓励护士主动发言，讨论制定本年度优质护理服务措施并贯穿于临床工作。</w:t>
      </w:r>
    </w:p>
    <w:p>
      <w:pPr>
        <w:pStyle w:val="Normal"/>
        <w:rPr/>
      </w:pPr>
      <w:r>
        <w:rPr/>
        <w:t>2</w:t>
      </w:r>
      <w:r>
        <w:rPr/>
        <w:t>、加强护士能级对应管理：将危重患者集中病房收治，利于高层级护士对危重患者的集中护理，便于护士长对各层级护士进行科学调配，提高护理质量，保证护理安全。</w:t>
      </w:r>
    </w:p>
    <w:p>
      <w:pPr>
        <w:pStyle w:val="Normal"/>
        <w:rPr/>
      </w:pPr>
      <w:r>
        <w:rPr/>
        <w:t>4</w:t>
      </w:r>
      <w:r>
        <w:rPr/>
        <w:t>、提高护患沟通技能，培养护士日常礼仪，规范护理操作用语。杜绝与病人与家属争吵，实现零投诉目标。提供便民措施，如轮椅、推车、针线、指甲刀，剃须刀等。采取多种形式健康教育，如宣传版面，发放健康资料，墙壁上醒目处挂有各种温馨提示，如农保、医保报销政策，病人出、入院流程表。</w:t>
      </w:r>
    </w:p>
    <w:p>
      <w:pPr>
        <w:pStyle w:val="Normal"/>
        <w:rPr/>
      </w:pPr>
      <w:r>
        <w:rPr/>
        <w:t>二、狠抓护理质量，确保护理安全</w:t>
      </w:r>
    </w:p>
    <w:p>
      <w:pPr>
        <w:pStyle w:val="Normal"/>
        <w:rPr/>
      </w:pPr>
      <w:r>
        <w:rPr/>
        <w:t>1</w:t>
      </w:r>
      <w:r>
        <w:rPr/>
        <w:t>、认真做好一级质控，结合医院工作，细化分工，明确职责，增强科室护士参与质量管理的意识，制定科室质控组长及成员，层层把关。组织护士学习各个班次的考核标准和方法，培养护士发现质控问题的意识及能力，让每位护士都有机会参与到质控中，使护士在质控中发现别人的问题和长处，纠正自己的不足，培养护士的观察能力和管理能力。</w:t>
      </w:r>
    </w:p>
    <w:p>
      <w:pPr>
        <w:pStyle w:val="Normal"/>
        <w:rPr/>
      </w:pPr>
      <w:r>
        <w:rPr/>
        <w:t>2</w:t>
      </w:r>
      <w:r>
        <w:rPr/>
        <w:t>、配合护理部做好护理管理三级质控体系检查、考评、反馈及护理质量追溯管理机制。在科护士长的带领下深入一线，督查护士工作的各个环节，对发现的问题进行持续跟踪并作为重点内容进行培训、考核，对问题多的护士单独进行培训，对护理部和科室考核中发现的问题，找出问题存在的原因，制定改进措施，不断提高护理工作质量。</w:t>
      </w:r>
    </w:p>
    <w:p>
      <w:pPr>
        <w:pStyle w:val="Normal"/>
        <w:rPr/>
      </w:pPr>
      <w:r>
        <w:rPr/>
        <w:t>3</w:t>
      </w:r>
      <w:r>
        <w:rPr/>
        <w:t>、每月定期对本月所出现的护理质量指标进行汇报、分析、改进、总结，结合科室自身工作情况，及时修正科室护理工作职责、流程，以督导护士做好自我质控，提高护理管理质量。</w:t>
      </w:r>
    </w:p>
    <w:p>
      <w:pPr>
        <w:pStyle w:val="Normal"/>
        <w:rPr/>
      </w:pPr>
      <w:r>
        <w:rPr/>
        <w:t>4</w:t>
      </w:r>
      <w:r>
        <w:rPr/>
        <w:t>、护士长除每月召开公休座谈会外，每天随时巡视病房，掌握科室工作动态，听取病人意见，了解护士对病人的服务态度、技术水平及病房管理是否满意，发现问题及时解决。每月底发放住院患者满意度问卷调查表，了解病人提出的意见和建议并进行改进，不断满足</w:t>
      </w:r>
    </w:p>
    <w:p>
      <w:pPr>
        <w:pStyle w:val="Normal"/>
        <w:rPr/>
      </w:pPr>
      <w:r>
        <w:rPr/>
        <w:t>病人需求。对于病人经常表扬的护士，科室将给予一定的物质奖励，对于被投诉的护士，予以引导、教育和必要的经济处罚。</w:t>
      </w:r>
    </w:p>
    <w:p>
      <w:pPr>
        <w:pStyle w:val="Normal"/>
        <w:rPr/>
      </w:pPr>
      <w:r>
        <w:rPr/>
        <w:t>5</w:t>
      </w:r>
      <w:r>
        <w:rPr/>
        <w:t>、工作中加强护理安全管理力度，落实《患者安全目标》，严抓影响护理质量的高危因素，如高龄患者、行动不便患者、绝对卧床患者、术后放置各种引流管患者，在护士长和科室质控副组长带领下，不断改进，严防坠床、跌倒、压疮、导管脱落等各项护理不良事件，对发生不良事件的护士，给予引导、指正及教育，避免经后继续发生，并上报护理部。随时检查病房管理、危重患者护理、各种制度的落实、护理文件书写情况及护理安全等方面，每月召开护理安全质控管理分析会议，查找安全隐患、分析原因、制定整改措施。</w:t>
      </w:r>
    </w:p>
    <w:p>
      <w:pPr>
        <w:pStyle w:val="Normal"/>
        <w:rPr/>
      </w:pPr>
      <w:r>
        <w:rPr/>
        <w:t>三、制订护士培训计划，在岗培训要围绕临床</w:t>
      </w:r>
    </w:p>
    <w:p>
      <w:pPr>
        <w:pStyle w:val="Normal"/>
        <w:rPr/>
      </w:pPr>
      <w:r>
        <w:rPr/>
        <w:t>1</w:t>
      </w:r>
      <w:r>
        <w:rPr/>
        <w:t>、在护理部指引下制定出本科室的护士分层培训计划，对科室所有护士的三基三严及专科理论和操作进行培训，护理部每月一次培训，科室护理人员按培训时间安排</w:t>
      </w:r>
      <w:r>
        <w:rPr/>
        <w:t>(</w:t>
      </w:r>
      <w:r>
        <w:rPr/>
        <w:t>每月第三周下午</w:t>
      </w:r>
      <w:r>
        <w:rPr/>
        <w:t>16</w:t>
      </w:r>
      <w:r>
        <w:rPr/>
        <w:t>：</w:t>
      </w:r>
      <w:r>
        <w:rPr/>
        <w:t>30)</w:t>
      </w:r>
      <w:r>
        <w:rPr/>
        <w:t>科室护理人员参加，实行轮流主讲，讲课者于前</w:t>
      </w:r>
      <w:r>
        <w:rPr/>
        <w:t>3</w:t>
      </w:r>
      <w:r>
        <w:rPr/>
        <w:t>天将备好的课题交护士长审稿，鼓励用普通话讲课，要求全科人员积极参加。培训后进行理论和操作考核，内容、形式不定，主要为：</w:t>
      </w:r>
    </w:p>
    <w:p>
      <w:pPr>
        <w:pStyle w:val="Normal"/>
        <w:rPr/>
      </w:pPr>
      <w:r>
        <w:rPr/>
        <w:t>⑴</w:t>
      </w:r>
      <w:r>
        <w:rPr/>
        <w:t>NO-N2</w:t>
      </w:r>
      <w:r>
        <w:rPr/>
        <w:t>层级护士，重点加强基础护理知识和基本技能的培训，通过集体培训、床旁提问、不定期考核等形式，使低年资护士能熟练掌握基本理论、基本技能。</w:t>
      </w:r>
    </w:p>
    <w:p>
      <w:pPr>
        <w:pStyle w:val="Normal"/>
        <w:rPr/>
      </w:pPr>
      <w:r>
        <w:rPr/>
        <w:t>⑵</w:t>
      </w:r>
      <w:r>
        <w:rPr/>
        <w:t>N3-N4</w:t>
      </w:r>
      <w:r>
        <w:rPr/>
        <w:t>层级护士，在熟练掌握基本理论、基本技能的基础上，重点加强专科技能、带教能力、科研能力的培训，逐步提高管理能力、组织能力及发现问题、解决问题的能力，做好护士的阶梯建设，为医院的发展储备人才。</w:t>
      </w:r>
    </w:p>
    <w:p>
      <w:pPr>
        <w:pStyle w:val="Normal"/>
        <w:rPr/>
      </w:pPr>
      <w:r>
        <w:rPr/>
        <w:t>2</w:t>
      </w:r>
      <w:r>
        <w:rPr/>
        <w:t>、不断更新专业理论知识，提高专科护理技术水平。结合实际工作每月制定重点学习内容，如遇开展新业务及疑难病例，及时请医生授课、查阅文献资料、院内护理会诊及护理病例讨论等形式更新知识和技能。同时，给护士创造机会，鼓励她们参加多种形式的学习，拓宽知识面，提高学历层次。</w:t>
      </w:r>
    </w:p>
    <w:p>
      <w:pPr>
        <w:pStyle w:val="Normal"/>
        <w:rPr/>
      </w:pPr>
      <w:r>
        <w:rPr/>
        <w:t>3</w:t>
      </w:r>
      <w:r>
        <w:rPr/>
        <w:t>、鼓励护士积极参加院内及院外的护理查房和业务学习，开拓眼界，增长知识，加强护士日常护理服务礼仪、规范年轻护士操作用语、人际交流及沟通的培训，增强团队合作意识，培养护士爱岗敬业、树立良好职业形象的精神新貌。</w:t>
      </w:r>
    </w:p>
    <w:p>
      <w:pPr>
        <w:pStyle w:val="Normal"/>
        <w:rPr/>
      </w:pPr>
      <w:r>
        <w:rPr/>
        <w:t>4</w:t>
      </w:r>
      <w:r>
        <w:rPr/>
        <w:t>、积极组织护理骨干参加糖尿病专科小组、伤口、造口、压疮、失禁小组和静脉输液治疗小组组织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每年一度的</w:t>
      </w:r>
      <w:r>
        <w:rPr/>
        <w:t>5.12</w:t>
      </w:r>
      <w:r>
        <w:rPr/>
        <w:t>护士节活动中，鼓励科室护士积极参加，利用业余时间不断学习和练习，借此机会提高年轻护士的理论和操作技能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