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动员大会领导讲话稿"/>
      <w:r>
        <w:rPr/>
        <w:t>老师动员大会领导讲话稿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校隆重召开师德师风建设动员大会，全面启动我校</w:t>
      </w:r>
      <w:r>
        <w:rPr/>
        <w:t>20xx</w:t>
      </w:r>
      <w:r>
        <w:rPr/>
        <w:t>年师德师风建设工程。这是加强教师队伍建设，强力推进教育名市的重要举措。同时，也是我市教育内涵提质、稳健发展，打造教育优质品牌的重要保证。由此必将推动我市教育的新一轮大发展和大提高。</w:t>
      </w:r>
    </w:p>
    <w:p>
      <w:pPr>
        <w:pStyle w:val="Normal"/>
        <w:rPr/>
      </w:pPr>
      <w:r>
        <w:rPr/>
        <w:t>作为我镇的唯一一处中学，我们将以这次师德师风建设活动为契机，按照市教育局的统一部署，紧密联系学校实际，加强组织领导，认真宣传发动，深刻查摆问题，切实抓好整改，努力把师德师风建设引向深入。</w:t>
      </w:r>
    </w:p>
    <w:p>
      <w:pPr>
        <w:pStyle w:val="Normal"/>
        <w:rPr/>
      </w:pPr>
      <w:r>
        <w:rPr/>
        <w:t>一是把师德师风建设与干部队伍建设紧密结合起来，充分发挥广大干部的表率作用。干部队伍的思想、品行和能力无时不在影响着每一个教师和学生。我们将切实抓好干部队伍的思想建设、作风建设和能力建设，以务实的学习态度、规范的师德行为、勤奋的工作作风，先进的办学理念引领全校教师自觉投身到师德师风建设的活动中来，努力营造一个崇师德、讲奉献、谋发展的良好氛围。</w:t>
      </w:r>
    </w:p>
    <w:p>
      <w:pPr>
        <w:pStyle w:val="Normal"/>
        <w:rPr/>
      </w:pPr>
      <w:r>
        <w:rPr/>
        <w:t>二是把师德师风建设与规范教育教学行为紧密结合起来，在端正办学思想上下功夫。我们将认真组织全校教职工学习师德师风建设的有关文件精神、学习身边优秀教师的先进事迹、学习现代教育理论，认真查摆教师日常行为和教育思想上存在的问题，进一步规范师教师的德行为和学校的办学行为。着力转变急功近利的教育观念，促进学生的可持续发展</w:t>
      </w:r>
      <w:r>
        <w:rPr/>
        <w:t>;</w:t>
      </w:r>
      <w:r>
        <w:rPr/>
        <w:t>着力推进教师的角色转变，让每一个教师不但要成为学生的表率和知识的传授者，更要成为学生个人潜能的开发者和成功人生的引路者。</w:t>
      </w:r>
    </w:p>
    <w:p>
      <w:pPr>
        <w:pStyle w:val="Normal"/>
        <w:rPr/>
      </w:pPr>
      <w:r>
        <w:rPr/>
        <w:t>三是把师德师风建设与学校共同价值观的形成紧密结合起来，努力打造优秀的校园文化。校园文化是引领学校发展的灵魂，共同价值观是校园文化的核心。我们将以师德师风建设为载体，大力倡导广大教师自觉践行胡锦涛向全国广大教师提出的“四点希望”，树立积极向上的人生观、职业观和价值观，增强职业荣誉感，激发工作积极性，努力成为“受学生爱戴、让人民满意”的教师，创设一个认真做人、踏实做事，尊重劳动、潜心育人的良好校园风尚。</w:t>
      </w:r>
    </w:p>
    <w:p>
      <w:pPr>
        <w:pStyle w:val="Normal"/>
        <w:rPr/>
      </w:pPr>
      <w:r>
        <w:rPr/>
        <w:t>四是把师德师风建设与满足教师的需要紧密结合起来，为教师的健康成长和专业发展搭建有效平台。教师肩负着教书育人的神圣职责，他们在为社会、为学校、为学生无私奉献的过程中，作为一个社会人，同时也有着自己的心理需要和利益诉求，他们需到尊重和关爱，需要获得心灵的归属感和事业的成就感。我们将尽力为广大教师创设一个施展才华的广阔舞台，成就事业的动力平台，充分发挥广大教师的聪明才智，细心呵护和最大限度地调动他们的工作热性和创造精神，让他们在收获成功的喜悦中实现人生的最大价值。我们将尽力为广大教师创设一个良好的工作和生活环境，关注他们的身心健康，努力为他们排忧解难，让每一个教师以健康的体魄和良好的心态，愉快地投身到教育教学工作中，享受教书育人的快乐和成就。</w:t>
      </w:r>
    </w:p>
    <w:p>
      <w:pPr>
        <w:pStyle w:val="Normal"/>
        <w:rPr/>
      </w:pPr>
      <w:r>
        <w:rPr/>
        <w:t>同志们，师德师风建设是一项复杂的系统工程。让我们在市教育局的统一领导下，抓住师德师风建设的重点，认真落实师德师风建设活动的每一个环节，以高度的政治责任感和强有力的措施，把师德师风建设推向深入，为曲阜教育再上新台阶做出应有的贡献。</w:t>
      </w:r>
    </w:p>
    <w:p>
      <w:pPr>
        <w:pStyle w:val="Normal"/>
        <w:rPr/>
      </w:pPr>
      <w:r>
        <w:rPr/>
        <w:t>看过教师师德师风动员大会领导讲话稿的人还看了：</w:t>
      </w:r>
    </w:p>
    <w:p>
      <w:pPr>
        <w:pStyle w:val="Normal"/>
        <w:rPr/>
      </w:pPr>
      <w:r>
        <w:rPr/>
        <w:t>2.</w:t>
      </w:r>
      <w:r>
        <w:rPr/>
        <w:t>动员大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三动员大会学校领导讲话</w:t>
      </w:r>
    </w:p>
    <w:p>
      <w:pPr>
        <w:pStyle w:val="Normal"/>
        <w:rPr/>
      </w:pPr>
      <w:r>
        <w:rPr/>
        <w:t>4.</w:t>
      </w:r>
      <w:r>
        <w:rPr/>
        <w:t>动员大会上的励志讲话稿员工动员大会发言稿</w:t>
      </w:r>
    </w:p>
    <w:p>
      <w:pPr>
        <w:pStyle w:val="Normal"/>
        <w:rPr/>
      </w:pPr>
      <w:r>
        <w:rPr/>
        <w:t>5.</w:t>
      </w:r>
      <w:r>
        <w:rPr/>
        <w:t>领导在实习动员大会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期末考试动员大会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