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旅行社实习报告"/>
      <w:r>
        <w:rPr/>
        <w:t>大学生旅行社实习报告</w:t>
      </w:r>
      <w:bookmarkEnd w:id="0"/>
    </w:p>
    <w:p>
      <w:pPr>
        <w:pStyle w:val="Normal"/>
        <w:widowControl/>
        <w:bidi w:val="0"/>
        <w:spacing w:before="180" w:after="180"/>
        <w:jc w:val="left"/>
        <w:rPr/>
      </w:pPr>
      <w:r>
        <w:rPr/>
        <w:t>毕业前的实习我很荣幸的被安排进去了新疆的龙头企业康辉大自然国际旅行社，旅行社的实习给我提供了一个非常难得的机会，同时也是一种机遇，让我能够真正的进去企业，进入社会，真正的走到实践中去磨练自己，我会抓住这个来之不易的机会，努力工作，虚心学习。实习报到的第一天是旅游局的笵主任接待的我们，他给我的第一印象就是平易近人，和蔼可亲，他建议我们两个有导证书的学生进去企业实习，因为企业才是一个广阔的大舞台，能够更好的锻炼我们的能力，提高我们的竞争意识，磨练我们的意志。竞争越激烈，条件越艰苦，工作任务越多，就越能得到磨练。我们和另外实习的同学有导游证，于是自告奋勇的提出去企业发展实习。我们俩分别被派到康辉大自然国际旅行社和中国国际旅行社做实习计调。笵主任最后给我俩提出了几点建议要求：无论到哪个单位工作实习，首先做到的就是要勤快，无论哪个领导都喜欢勤奋的员工，那种懒惰无为的最后的结果就是被淘汰。其次，勤快是一方面，另一方面，领导吩咐你去做事情，给你任务，不仅要勤快的做成还要做好。再次，要勤学好问，不懂的不明白的及时问同事领导，不能不懂装懂，自以为是。最后一点就是要养成守时的习惯。养成时间观念。不能把学校里的那种旷课迟到的坏毛病带到工作中去。刚进去办公室，到达工作岗位的时候，好多不适应的地方，对于我这个一直生活在象牙塔里的学生来说，周围的一切都是陌生的，陌生的面孔，陌生的办公室，当我进入天际大厦的十七层办公楼，就感觉有一种无形的紧迫感压，抑感。找到负责接待实习的刘经理，他跟我详细介绍了工作内容和工作地点，原来康辉旅行社在乌鲁木齐有九个门市，天际大厦这个是总部，我被派到了西北路门市部协助部门经理担任实习计调，看来刚进入一种环境又要去找另一个新环境，因为对那个门市地址不熟，领导特意画了一张地图给我。从北门坐一路公交车到了西北路辗转反侧终于找到了门市，敲门进入见到了部门经理，自我介绍一下后，经理也给我大体说了工作安排，我的工作内容主要是协助部门经理接待游客，向游客介绍旅游线路，接电话对于客人咨询进行解答，收发传真，电子邮件等等。其他也包括日常琐事，帮领导开发票</w:t>
      </w:r>
      <w:r>
        <w:rPr/>
        <w:t>'</w:t>
      </w:r>
      <w:r>
        <w:rPr/>
        <w:t>收钱</w:t>
      </w:r>
      <w:r>
        <w:rPr/>
        <w:t>'</w:t>
      </w:r>
      <w:r>
        <w:rPr/>
        <w:t>寄件收件等跑腿打杂的事也不在话下，新的环境，新同事，新领导，没有了学校老师的关怀，没有了同学们的形影不离，工作中自己要独立面对的是领导，同事，千姿百态的客人，和各种各样的任务，还有好多书本上没有的知识，都要尽快适应，学习，掌握。作为一个旅行社服务人员，要想为客人周到的做好服务，就必需充实自己，自己要对本行业的业务知识特别熟悉，因此，我必需尽自己所能在最短的时间内掌握最大量的业务知识，首先要熟悉的就是旅行社的产品，即旅游线路，康辉旅行社是国际旅行社，做的线路范围分为三部分：疆内游，国内游，国际游，这三个范围内的具体几条线路，及每条线路的行程安排，线路报价都必需掌握，因为正值暑假期间，还有专门的夏令营专线，这些都是学校里，书本上没有的知识，如果客人咨询，只要熟悉才能给客人讲述，吸引客人报名参加旅行社的线路。其次，如果是出境游还要学习办理护照的手续，及办理单位，地点，时间，及日期，台湾游的要办理入台通行证，港澳通行证等等的程序，费用，时间，都要熟练掌握。再次，要学会填写劳动协议书，写收据，开发票等等具体事宜。其次，还要了解以下几点：</w:t>
      </w:r>
      <w:r>
        <w:rPr/>
        <w:t>1</w:t>
      </w:r>
      <w:r>
        <w:rPr/>
        <w:t>、了解旅游地的内外交通、旅游地的环境保护等。</w:t>
      </w:r>
      <w:r>
        <w:rPr/>
        <w:t>2.</w:t>
      </w:r>
      <w:r>
        <w:rPr/>
        <w:t>了解旅行社的服务规程及管理要领</w:t>
      </w:r>
      <w:r>
        <w:rPr/>
        <w:t>.</w:t>
      </w:r>
      <w:r>
        <w:rPr/>
        <w:t>。</w:t>
      </w:r>
      <w:r>
        <w:rPr/>
        <w:t>3.</w:t>
      </w:r>
      <w:r>
        <w:rPr/>
        <w:t>了解旅行社的性质，经营业务与管理模式。旅行社是为人们旅行提供服务的专门机构。旅游活动的发展是旅行社得以生产和发展的前提条件，从行业性质来看，旅行社属于服务业。为旅游者提供食、住、行、游、购、娱的六方面服务。从</w:t>
      </w:r>
      <w:r>
        <w:rPr/>
        <w:t>20</w:t>
      </w:r>
      <w:r>
        <w:rPr/>
        <w:t>世纪</w:t>
      </w:r>
      <w:r>
        <w:rPr/>
        <w:t>20</w:t>
      </w:r>
      <w:r>
        <w:rPr/>
        <w:t>年代我国第一家旅行社创立，随着我国国民经济的发展、国家政策的开放与完善，旅游景点的不断开发，我国的旅行社的数量快速增长，并且服务质量也不断提升。我国的旅行社按照经营业务范围划分为：国际旅行社和国内旅行社。国际旅行社经营入境旅游业务，出境旅游业务和国内旅游业务</w:t>
      </w:r>
      <w:r>
        <w:rPr/>
        <w:t>;</w:t>
      </w:r>
      <w:r>
        <w:rPr/>
        <w:t>国内旅行社专门经营国内旅游业务。再次，旅游时间的季节性：</w:t>
      </w:r>
      <w:r>
        <w:rPr/>
        <w:t>(1)</w:t>
      </w:r>
      <w:r>
        <w:rPr/>
        <w:t>旅行社行业的季节性特点是由旅游市场上的旅游需求的季节性所形成的，造成旅游需求的季节性变化的原因主要是小旅游目的地的自然气候条件，旅游活动受自然气候条件的影响较大。一般来说，气候适宜的季节有利于吸引大量的休闲旅游者前来观光、度假，而严寒酷暑等恶劣气候则不利于旅游者的旅游活动。</w:t>
      </w:r>
      <w:r>
        <w:rPr/>
        <w:t>(2)</w:t>
      </w:r>
      <w:r>
        <w:rPr/>
        <w:t>旅游客源地的休假制度。充足的闲暇时间是旅游活动的前提条件之一，节假日期间。人们外出旅游的时间成本较小，而在平时，人们外出旅游的时间成本则较小。旅游需求的旺季和淡季就是在以上两个因素的共同作用下产生的。旅游需求的季节性使旅行社行业的经营活动呈现出明星的淡季和旺季的差别，由于旅行社行业的供给在短期内为刚性，而旅游市场上的旅游需求的</w:t>
      </w:r>
      <w:r>
        <w:rPr/>
        <w:t>\</w:t>
      </w:r>
      <w:r>
        <w:rPr/>
        <w:t>弹性却很大，从而导致在旅游旺季时，旅行社受接待的限制，面对蜂拥而至的旅游者却往往只能满足其中一部分人的需求，无法接待更多的旅游者，从而失去赢得更多收入的机会，相反，到了旅游淡季，随着前来的旅游者人数锐减，又造成旅行社接待能力的闲置和各种旅游资源的浪费。最重要的也是核心的部分是做团，这是一个成熟合格计调的主要工作，做团可不是一件容易的事情，就好比一场战争，计调就是军事，总策划总指挥，负责根据这个群体的具体情况安行程线路，还要合理而可能的定价，价格即能让游客接受又能获得合理的利润，旅游协议，保险等落实后，就要负责联系导游，司机。这个过程中，计调是军事，导游就是带兵打仗的将军。周密细致的过程需要多方面配合完成。实习半个多月以来，感觉自己长了不少见识，学到了许多业务知识，进入办公室的那天起，我每天都在记忆学习业务知识，虽然离开学校，但是学习没有停止，在办公室，在工作岗位上，能让我学习到更多实用的东西，而且没有老师的督促，没有了家长的叮嘱，工作的压力自然会强迫自己去学习，要进步，必需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