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乡村集资倡议书"/>
      <w:r>
        <w:rPr/>
        <w:t>怎么写乡村集资倡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我们翻开书本畅游在知识的海洋时，你可知道在偏远的农村有很多孩子因为生活困难而压力重重，你可曾想过用自己的爱心去帮助他们，用手去拉他一把</w:t>
      </w:r>
      <w:r>
        <w:rPr/>
        <w:t>?</w:t>
      </w:r>
      <w:r>
        <w:rPr/>
        <w:t>我们时时刻刻都尽享着知识的沐浴，我们时时刻刻贪婪地吮吸着知识的甘露，然而偏远农村学校的孩子们，却无法同我们一样尽享知识的沐浴，吮吸知识的甘露，就连课外看书的机会也微乎其微。</w:t>
      </w:r>
    </w:p>
    <w:p>
      <w:pPr>
        <w:pStyle w:val="Normal"/>
        <w:rPr/>
      </w:pPr>
      <w:r>
        <w:rPr/>
        <w:t>他们学校条件都比较差，没有图书馆，家里条件差，也不可能自己买课外书，除了课本几乎无其他的书可读。他们多么希望能读到各种各样的课外书，他们多么希望能在知识的海洋中遨游呀</w:t>
      </w:r>
      <w:r>
        <w:rPr/>
        <w:t>!</w:t>
      </w:r>
    </w:p>
    <w:p>
      <w:pPr>
        <w:pStyle w:val="Normal"/>
        <w:rPr/>
      </w:pPr>
      <w:r>
        <w:rPr/>
        <w:t>他们坐在破旧的教室，上课的书本如此陈旧贫乏，那一双双纯真眼睛里写满了对知识的渴望与期盼，面对这些，是怎样一种心酸</w:t>
      </w:r>
      <w:r>
        <w:rPr/>
        <w:t>?</w:t>
      </w:r>
    </w:p>
    <w:p>
      <w:pPr>
        <w:pStyle w:val="Normal"/>
        <w:rPr/>
      </w:pPr>
      <w:r>
        <w:rPr/>
        <w:t>他们对知识如此真实的渴望，撼人心弦，而我们能为他们做点什么呢</w:t>
      </w:r>
      <w:r>
        <w:rPr/>
        <w:t>?</w:t>
      </w:r>
    </w:p>
    <w:p>
      <w:pPr>
        <w:pStyle w:val="Normal"/>
        <w:rPr/>
      </w:pPr>
      <w:r>
        <w:rPr/>
        <w:t>我隆林温馨满屋群，既然以“开心、快乐、友爱、互助”为宗旨，以“相互交流，促进友谊，关爱社会，扶助灾残”为目的，那么，帮助这些有需要课外读物的孩子，给他们温暖与关爱便是我们义不容辞的责任和义务。为此，经过我群管理组商讨，决定向群内外朋友们呼吁，为我县乡村学校的学生们募捐课外书。希望得到群内外朋友们的支持和帮助</w:t>
      </w:r>
      <w:r>
        <w:rPr/>
        <w:t>!</w:t>
      </w:r>
    </w:p>
    <w:p>
      <w:pPr>
        <w:pStyle w:val="Normal"/>
        <w:rPr/>
      </w:pPr>
      <w:r>
        <w:rPr/>
        <w:t>一本书就是一个窗口，一本书就是一个世界。一本书，一片爱，一个梦想。书是让孩子们看到外面世界的窗口，好的书籍，往往能够影响一个人的一生。他们需要图书，需要课外阅读。对于爱书的你，那些已经被你放在某个角落不用的书籍，何不让它体现存在的价值把它捐赠给这些孩子们呢</w:t>
      </w:r>
      <w:r>
        <w:rPr/>
        <w:t>?</w:t>
      </w:r>
      <w:r>
        <w:rPr/>
        <w:t>是的，这些对于我们可能是微不足道的，可是对那些孩子来讲却是迫切的需要。与其在将来的某个日子里把不用的书籍称斤论两地卖出，为什么不用它给孩子们圆一个读书的梦想，让你的书传递一份爱与希望呢</w:t>
      </w:r>
      <w:r>
        <w:rPr/>
        <w:t>?</w:t>
      </w:r>
    </w:p>
    <w:p>
      <w:pPr>
        <w:pStyle w:val="Normal"/>
        <w:rPr/>
      </w:pPr>
      <w:r>
        <w:rPr/>
        <w:t>一本本书可以筑成一座知识的堡垒，一颗颗爱心可以汇成一片爱的海洋。朋友们，请伸出你们温暖的双手，奉献您的爱心</w:t>
      </w:r>
      <w:r>
        <w:rPr/>
        <w:t>!</w:t>
      </w:r>
      <w:r>
        <w:rPr/>
        <w:t>赠人玫瑰，手有余香，你只是举手之劳，就能让尘封的旧书在他人手中发挥更大的价值。</w:t>
      </w:r>
    </w:p>
    <w:p>
      <w:pPr>
        <w:pStyle w:val="Normal"/>
        <w:rPr/>
      </w:pPr>
      <w:r>
        <w:rPr/>
        <w:t>朋友们，请加入到捐书活动中来，将你手中闲置的图书捐赠出来吧，让我们携起手来，奉献我们的爱心，去帮助他们，支持他们</w:t>
      </w:r>
      <w:r>
        <w:rPr/>
        <w:t>!</w:t>
      </w:r>
      <w:r>
        <w:rPr/>
        <w:t>你也可以在所捐的书中，签上你的名字，写上祝福的语言，把你的关爱随同你的书一起传递到千里之外。让纯真的眼睛里，不再为读书而暗淡，让一张张开心的笑颜，在你的爱心中绽放</w:t>
      </w:r>
      <w:r>
        <w:rPr/>
        <w:t>!</w:t>
      </w:r>
      <w:r>
        <w:rPr/>
        <w:t>奇迹诞生的地方，有他们，有我们，还有你们</w:t>
      </w:r>
      <w:r>
        <w:rPr/>
        <w:t>!</w:t>
      </w:r>
    </w:p>
    <w:p>
      <w:pPr>
        <w:pStyle w:val="Normal"/>
        <w:rPr/>
      </w:pPr>
      <w:r>
        <w:rPr/>
        <w:t>捐书注意事项：</w:t>
      </w:r>
    </w:p>
    <w:p>
      <w:pPr>
        <w:pStyle w:val="Normal"/>
        <w:rPr/>
      </w:pPr>
      <w:r>
        <w:rPr/>
        <w:t>1</w:t>
      </w:r>
      <w:r>
        <w:rPr/>
        <w:t>、募书方式：个人捐赠</w:t>
      </w:r>
      <w:r>
        <w:rPr/>
        <w:t>/</w:t>
      </w:r>
      <w:r>
        <w:rPr/>
        <w:t>团体捐赠。</w:t>
      </w:r>
    </w:p>
    <w:p>
      <w:pPr>
        <w:pStyle w:val="Normal"/>
        <w:rPr/>
      </w:pPr>
      <w:r>
        <w:rPr/>
        <w:t>2</w:t>
      </w:r>
      <w:r>
        <w:rPr/>
        <w:t>、捐书种类：适合中小学阅读的文学书、故事书、漫画书、科普读物等。不论新旧，数量不限。</w:t>
      </w:r>
    </w:p>
    <w:p>
      <w:pPr>
        <w:pStyle w:val="Normal"/>
        <w:rPr/>
      </w:pPr>
      <w:r>
        <w:rPr/>
        <w:t>3</w:t>
      </w:r>
      <w:r>
        <w:rPr/>
        <w:t>、烦请各捐书者在捐赠图书时把所捐图书列写清单。</w:t>
      </w:r>
    </w:p>
    <w:p>
      <w:pPr>
        <w:pStyle w:val="Normal"/>
        <w:rPr/>
      </w:pPr>
      <w:r>
        <w:rPr/>
        <w:t>4</w:t>
      </w:r>
      <w:r>
        <w:rPr/>
        <w:t>、活动时间：从即日起到</w:t>
      </w:r>
      <w:r>
        <w:rPr/>
        <w:t>_</w:t>
      </w:r>
      <w:r>
        <w:rPr/>
        <w:t>月底结束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