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绍兴沈园的导游词"/>
      <w:r>
        <w:rPr/>
        <w:t>关于绍兴沈园的导游词</w:t>
      </w:r>
      <w:bookmarkEnd w:id="0"/>
    </w:p>
    <w:p>
      <w:pPr>
        <w:pStyle w:val="Normal"/>
        <w:rPr/>
      </w:pPr>
      <w:r>
        <w:rPr/>
        <w:t>我们绍兴有“石乡”的美称，那么我们现在所走的这痤古朴的小石桥叫做“伤心桥”。为什么取这名字呢</w:t>
      </w:r>
      <w:r>
        <w:rPr/>
        <w:t>?</w:t>
      </w:r>
      <w:r>
        <w:rPr/>
        <w:t>因为陆游曾在老年重游沈园时，触景生情，在沈园《二绝》中有这样一句话：“伤心桥下春波绿，曾是惊鸿照影来”。</w:t>
      </w:r>
    </w:p>
    <w:p>
      <w:pPr>
        <w:pStyle w:val="Normal"/>
        <w:rPr/>
      </w:pPr>
      <w:r>
        <w:rPr/>
        <w:t>走过伤心桥我们现在来到的是六朝井亭，那么亭中的这口井是在</w:t>
      </w:r>
      <w:r>
        <w:rPr/>
        <w:t>1985</w:t>
      </w:r>
      <w:r>
        <w:rPr/>
        <w:t>年考古发掘时所发现的，井身是用绳纹平砖错缝砌成的，从井内出土的汉至六朝的陶瓷器残片可以确定它属于六朝的遗物。这六朝分别为：三国的吴、东晋、南朝的宋、齐、梁、陈，所以这个亭称为“六朝井亭”。但是由于取土困难，为防止井身坍塌，整个发掘深度仅只有</w:t>
      </w:r>
      <w:r>
        <w:rPr/>
        <w:t>1</w:t>
      </w:r>
      <w:r>
        <w:rPr/>
        <w:t>米。缌的游客可能会发现这个亭子的顶有一个六角形的缺口，这个缺口一共有三个作用，有哪三个作用，大家不防猜一下：这第一个作用就是方便取水，因为在古代的时候，人产提水都用竹竿，大家都知道竹竿比较的长，所以开了一个孔后竹不可以从上面伸出去而方便取水</w:t>
      </w:r>
      <w:r>
        <w:rPr/>
        <w:t>;</w:t>
      </w:r>
      <w:r>
        <w:rPr/>
        <w:t>第二个作用是利用太阳光的紫外线可以杀菌而防止水的腐朽</w:t>
      </w:r>
      <w:r>
        <w:rPr/>
        <w:t>;</w:t>
      </w:r>
      <w:r>
        <w:rPr/>
        <w:t>第三是赏朋和集水，在每朋的农历十五晚上，到沈园散散步，看看月亮，会让你的心情更加舒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园的建筑布局是以“孤鹤轩”为中心，这三个字是由著名画家谢稚柳和金右学家康殷所分别题写的。那么为什么取名为孤鹤轩呢</w:t>
      </w:r>
      <w:r>
        <w:rPr/>
        <w:t>?</w:t>
      </w:r>
      <w:r>
        <w:rPr/>
        <w:t>大家都知道陆游是南宋时期伟大的爱国诗人，字务观，号放翁。越州山阴</w:t>
      </w:r>
      <w:r>
        <w:rPr/>
        <w:t>(</w:t>
      </w:r>
      <w:r>
        <w:rPr/>
        <w:t>浙江绍兴</w:t>
      </w:r>
      <w:r>
        <w:rPr/>
        <w:t>)</w:t>
      </w:r>
      <w:r>
        <w:rPr/>
        <w:t>人，出身于“书香门弟”，出生后不久，北宋便灭亡了，由于金兵南侵，使他从小经历了一段逃难生涯。陆</w:t>
      </w:r>
      <w:r>
        <w:rPr/>
        <w:t>12</w:t>
      </w:r>
      <w:r>
        <w:rPr/>
        <w:t>游岁的时候就能诗文，国家垂危的现实，使他</w:t>
      </w:r>
      <w:r>
        <w:rPr/>
        <w:t>20</w:t>
      </w:r>
      <w:r>
        <w:rPr/>
        <w:t>岁就立下了“上马击狂胡，下马草军书”的壮志。</w:t>
      </w:r>
      <w:r>
        <w:rPr/>
        <w:t>22</w:t>
      </w:r>
      <w:r>
        <w:rPr/>
        <w:t>岁那年，到临安参加乡士考试，因为当时名列奸臣秦桧的孙子之前，又因为他不忘记国耻，主张北征，收复失地，受到了秦桧的忌恨，竟在复试时把陆游的名字给除掉了，直到秦桧死后，他才被录用。但因为他力主抗战，多次受到投降派的排挤打击，命运坎坷不平，几次罢职回快乡。由于在朝庭里没有志同道合的朋友，被一些人排次，在晚年过着闭支野般的生活，并在</w:t>
      </w:r>
      <w:r>
        <w:rPr/>
        <w:t>82</w:t>
      </w:r>
      <w:r>
        <w:rPr/>
        <w:t>岁时写有《城南》诗一首，在诗中，诗人以”孤鹤“自喻，所以，我们就把这处建筑取名为”孤鹤轩“，以纪念这位伟大的爱国诗人。在轩中还有一幅对联”宫墙柳一片柔情付与东风飞白絮，六曲栏几多倚思频抛细雨送黄昏“。由萧挺撰文，钱君匋手书。其中的宫墙柳和细送黄昏分别取自陆游和唐婉的《钗头凤》的一句词。下面的这块石头也是一块太湖石，</w:t>
      </w:r>
      <w:r>
        <w:rPr/>
        <w:t>1985</w:t>
      </w:r>
      <w:r>
        <w:rPr/>
        <w:t>年考古发掘得，经考证是明朝的遗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