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"/>
      <w:r>
        <w:rPr/>
        <w:t>2023</w:t>
      </w:r>
      <w:r>
        <w:rPr/>
        <w:t>大学生实习心得体会</w:t>
      </w:r>
      <w:bookmarkEnd w:id="0"/>
    </w:p>
    <w:p>
      <w:pPr>
        <w:pStyle w:val="Normal"/>
        <w:rPr/>
      </w:pPr>
      <w:r>
        <w:rPr/>
        <w:t>两个月的实习瞬息即过，实习报告网为大家带来这篇实习，了自己表现，有欣慰也有不足，期望这篇大学生实习总结能够供大家作为参考范例。</w:t>
      </w:r>
    </w:p>
    <w:p>
      <w:pPr>
        <w:pStyle w:val="Normal"/>
        <w:rPr/>
      </w:pPr>
      <w:r>
        <w:rPr/>
        <w:t>认识并融入这个团队，一向是这两个月对自己的要求。学习是拉近距离、融入团队的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善的地方。相信，透过踏踏实实做事，谦虚低调做人，并在领导和同事的帮忙下，自己会在中粮得到很好的成长，也会为大中粮的发展贡献自己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齐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齐编写单元</w:t>
      </w:r>
      <w:r>
        <w:rPr/>
        <w:t>20x</w:t>
      </w:r>
      <w:r>
        <w:rPr/>
        <w:t>年度战略规划。透过踏踏实实的做事，让自己有了进步的机会，也让自己感受到自己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