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企业领导讲话"/>
      <w:r>
        <w:rPr/>
        <w:t>春节企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日月开新元，天地又一春。在这辞旧迎新的美好时刻，我们在这里欢聚一堂，共庆佳节。首先我代表公司领导班子，向一年来在各自工作岗位上尽责尽力，默默奉献的干部职工表示衷心的感谢</w:t>
      </w:r>
      <w:r>
        <w:rPr/>
        <w:t>!</w:t>
      </w:r>
      <w:r>
        <w:rPr/>
        <w:t>向节日期间仍坚守在生产一线的职工表示亲切的慰问</w:t>
      </w:r>
      <w:r>
        <w:rPr/>
        <w:t>!</w:t>
      </w:r>
      <w:r>
        <w:rPr/>
        <w:t>向关心、理解、支持公司工作的员工家属表示崇高的敬意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年是继往开来的一年。我厂以科学发展观为指导，深入学习党的会议精神，认真贯彻落实</w:t>
      </w:r>
      <w:r>
        <w:rPr/>
        <w:t>*******</w:t>
      </w:r>
      <w:r>
        <w:rPr/>
        <w:t>公司各项工作部署，以安全生产为基础，以增收增盈为中心，以管理提升为手段，以党的建设为保障，努力推动企业和谐快速发展。</w:t>
      </w:r>
    </w:p>
    <w:p>
      <w:pPr>
        <w:pStyle w:val="Normal"/>
        <w:rPr/>
      </w:pPr>
      <w:r>
        <w:rPr/>
        <w:t>******</w:t>
      </w:r>
      <w:r>
        <w:rPr/>
        <w:t>年是卓有成效的一年。在</w:t>
      </w:r>
      <w:r>
        <w:rPr/>
        <w:t>*****</w:t>
      </w:r>
      <w:r>
        <w:rPr/>
        <w:t>公司正确领导下，在全体干部职工共同努力下，我厂进一步理清了经营发展思路，提升了经营管理能力，抓住了难得发展机遇，实现了预期各项目标：安全生产再度刷新纪录、利润总额实现历史最好、扩建项目取得新的突破，职工队伍保持和谐稳定，可谓成效显著，成绩斐然。</w:t>
      </w:r>
    </w:p>
    <w:p>
      <w:pPr>
        <w:pStyle w:val="Normal"/>
        <w:rPr/>
      </w:pPr>
      <w:r>
        <w:rPr/>
        <w:t>回顾</w:t>
      </w:r>
      <w:r>
        <w:rPr/>
        <w:t>*******</w:t>
      </w:r>
      <w:r>
        <w:rPr/>
        <w:t>年，有成绩也有不足。成绩令人鼓舞，催人奋进</w:t>
      </w:r>
      <w:r>
        <w:rPr/>
        <w:t>;</w:t>
      </w:r>
      <w:r>
        <w:rPr/>
        <w:t>不足令人警醒，给人鞭策。展望</w:t>
      </w:r>
      <w:r>
        <w:rPr/>
        <w:t>*****</w:t>
      </w:r>
      <w:r>
        <w:rPr/>
        <w:t>年，蓝图美好，前景广阔，使命在肩，任重道远。新的一年给了我们更多的向往和憧憬，也带来了更多的机遇和挑战。</w:t>
      </w:r>
    </w:p>
    <w:p>
      <w:pPr>
        <w:pStyle w:val="Normal"/>
        <w:rPr/>
      </w:pPr>
      <w:r>
        <w:rPr/>
        <w:t>经略既张，宏图将举。在新的一年里，我们要以党的、十八届三中全会精神为统领，全面贯彻落实集团公司、</w:t>
      </w:r>
      <w:r>
        <w:rPr/>
        <w:t>****</w:t>
      </w:r>
      <w:r>
        <w:rPr/>
        <w:t>公司各项工作部署，围绕“</w:t>
      </w:r>
      <w:r>
        <w:rPr/>
        <w:t>******”</w:t>
      </w:r>
      <w:r>
        <w:rPr/>
        <w:t>总体工作要求，更加紧密地团结起来，凝心聚力，坚定信心，振奋精神，锐意进取，努力开创各项工作新局面，协力共绘</w:t>
      </w:r>
      <w:r>
        <w:rPr/>
        <w:t>*****</w:t>
      </w:r>
      <w:r>
        <w:rPr/>
        <w:t>更加美好的明天</w:t>
      </w:r>
      <w:r>
        <w:rPr/>
        <w:t>!</w:t>
      </w:r>
    </w:p>
    <w:p>
      <w:pPr>
        <w:pStyle w:val="Normal"/>
        <w:rPr/>
      </w:pPr>
      <w:r>
        <w:rPr/>
        <w:t>最后，祝大家在新的一年里身体健康，工作顺利，阖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