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走访活动主持人主持词"/>
      <w:r>
        <w:rPr/>
        <w:t>大走访活动主持人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开会。</w:t>
      </w:r>
    </w:p>
    <w:p>
      <w:pPr>
        <w:pStyle w:val="Normal"/>
        <w:rPr/>
      </w:pPr>
      <w:r>
        <w:rPr/>
        <w:t>今天会议的内容非常重要。会前，我先强调一下会议纪律：</w:t>
      </w:r>
      <w:r>
        <w:rPr/>
        <w:t>1</w:t>
      </w:r>
      <w:r>
        <w:rPr/>
        <w:t>、参加会议的同志要认真学习领会会议精神，并作好记录</w:t>
      </w:r>
      <w:r>
        <w:rPr/>
        <w:t>;2</w:t>
      </w:r>
      <w:r>
        <w:rPr/>
        <w:t>、会议期间不许随便进出会场，不许随意走动，不许交头接耳，不许大声喧哗</w:t>
      </w:r>
      <w:r>
        <w:rPr/>
        <w:t>;3</w:t>
      </w:r>
      <w:r>
        <w:rPr/>
        <w:t>、参会同志关闭所有通讯工具或把通讯工具调到振动状态。</w:t>
      </w:r>
    </w:p>
    <w:p>
      <w:pPr>
        <w:pStyle w:val="Normal"/>
        <w:rPr/>
      </w:pPr>
      <w:r>
        <w:rPr/>
        <w:t>今天，我们在这里召开滨河街道开展“大走访”活动动员大会。这是经街道党工委、办事处、综治委研究，决定在深化打击“两抢一盗”犯罪专项斗争的关键时刻召开的一次重要会议，主要任务是贯彻落实</w:t>
      </w:r>
      <w:r>
        <w:rPr/>
        <w:t>5</w:t>
      </w:r>
      <w:r>
        <w:rPr/>
        <w:t>月</w:t>
      </w:r>
      <w:r>
        <w:rPr/>
        <w:t>5</w:t>
      </w:r>
      <w:r>
        <w:rPr/>
        <w:t>日召开的全县深化打击“两抢一盗”专项斗争，组织开展“大走访”活动动员大会精神，结合实际，全面安排部署我们街道的“大走访”活动。参加会议的有：街道机关全体干部职工、驻辖区单位主抓副职、保卫科长、各社区“两委”班子成员、直属单位负责人、全体参战干警。</w:t>
      </w:r>
    </w:p>
    <w:p>
      <w:pPr>
        <w:pStyle w:val="Normal"/>
        <w:rPr/>
      </w:pPr>
      <w:r>
        <w:rPr/>
        <w:t>今天的会议共有二项议程：</w:t>
      </w:r>
    </w:p>
    <w:p>
      <w:pPr>
        <w:pStyle w:val="Normal"/>
        <w:rPr/>
      </w:pPr>
      <w:r>
        <w:rPr/>
        <w:t>第一项，由党工委副书记陈德川同志宣读《滨河街道关于组织开展“大走访”活动的意见》和包社区领导、工作队员名单</w:t>
      </w:r>
      <w:r>
        <w:rPr/>
        <w:t>;</w:t>
      </w:r>
    </w:p>
    <w:p>
      <w:pPr>
        <w:pStyle w:val="Normal"/>
        <w:rPr/>
      </w:pPr>
      <w:r>
        <w:rPr/>
        <w:t>第二项，请街道党工委书记张书强同志作重要讲话</w:t>
      </w:r>
      <w:r>
        <w:rPr/>
        <w:t>;</w:t>
      </w:r>
    </w:p>
    <w:p>
      <w:pPr>
        <w:pStyle w:val="Normal"/>
        <w:rPr/>
      </w:pPr>
      <w:r>
        <w:rPr/>
        <w:t>同志们，刚才，陈书记宣读了《滨河街道关于组织开展“大走访”活动的意见》，张书记作了重要讲话。张书记的讲话确立了这次活动的指导思想、工作目标和具体要求，具有很强的指导性、方向性和可操作性，可以说，这次“大走访”活动的工作任务已经明确，要求也非常具体，希望与会人员深刻领会，认真落实，迅速掀起“大走访”活动高潮。</w:t>
      </w:r>
    </w:p>
    <w:p>
      <w:pPr>
        <w:pStyle w:val="Normal"/>
        <w:rPr/>
      </w:pPr>
      <w:r>
        <w:rPr/>
        <w:t>关于这次会议精神的贯彻问题，我再强调四点：</w:t>
      </w:r>
    </w:p>
    <w:p>
      <w:pPr>
        <w:pStyle w:val="Normal"/>
        <w:rPr/>
      </w:pPr>
      <w:r>
        <w:rPr/>
        <w:t>一是要把宣传作为主线。“宣传教育贯穿始终”是我们开展打击“两抢一盗”专项斗争取得的成功经验。各单位、各社区要迅速层层召开会议，将今天的会议精神传达下去，采取各种形式，使广大干群的知情率达</w:t>
      </w:r>
      <w:r>
        <w:rPr/>
        <w:t>100%</w:t>
      </w:r>
      <w:r>
        <w:rPr/>
        <w:t>，确保群众满意率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二是要把打击作为重点。政法干警必须紧紧围绕打击“两抢一盗”犯罪这个重点，态度要坚决，旗帜要鲜明，要实行定责任、定人员、定时间、定奖惩、包任务的“四定一包”责任制，强力攻坚，开展打击竞赛，为人民群众撑腰，使犯罪分子丧胆。</w:t>
      </w:r>
    </w:p>
    <w:p>
      <w:pPr>
        <w:pStyle w:val="Normal"/>
        <w:rPr/>
      </w:pPr>
      <w:r>
        <w:rPr/>
        <w:t>三是要明确工作责任。各单位、各社区要把“大走访”活动作为一项临时性中心工作来抓，列入重要议事日程。驻辖区县直单位党政一把是第一责任人，对活动开展负总责，主抓领导和保卫科长要认真履行主要责任人和具体责任人的责任，切实做好宣传发动工作，逐人逐户地把“一卡两表”发到群众手中，同时抓好单位系统和家属楼院防范工作。各社区、直属单位也要切实提高认识，把这次活动摆上重要位置。包社区领导要靠前指挥，指导活动开展。工作队长要切实落实和学民县长的重要讲话要求，积极履行主要责任人的责任，进社区入户，逐人逐户发放“一卡两表”，切实提高群众知晓率和满意率。</w:t>
      </w:r>
    </w:p>
    <w:p>
      <w:pPr>
        <w:pStyle w:val="Normal"/>
        <w:rPr/>
      </w:pPr>
      <w:r>
        <w:rPr/>
        <w:t>四是要强化纪律。抽调参加这次“大走访”活动的所有工作人员要统一思想，服从指挥，严禁脱岗、漏岗、人员不到位等现象发生，对于因工作不力，责任不落实出现问题的，实行责任倒查，严肃追究有关人员责任。</w:t>
      </w:r>
    </w:p>
    <w:p>
      <w:pPr>
        <w:pStyle w:val="Normal"/>
        <w:rPr/>
      </w:pPr>
      <w:r>
        <w:rPr/>
        <w:t>最后，说一个通知，各单位贯彻落实会议精神情况务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上午</w:t>
      </w:r>
      <w:r>
        <w:rPr/>
        <w:t>12</w:t>
      </w:r>
      <w:r>
        <w:rPr/>
        <w:t>：</w:t>
      </w:r>
      <w:r>
        <w:rPr/>
        <w:t>00</w:t>
      </w:r>
      <w:r>
        <w:rPr/>
        <w:t>前报综治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