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经典范文推荐"/>
      <w:r>
        <w:rPr/>
        <w:t>英语道歉信经典范文推荐</w:t>
      </w:r>
      <w:bookmarkEnd w:id="0"/>
    </w:p>
    <w:p>
      <w:pPr>
        <w:pStyle w:val="Normal"/>
        <w:rPr/>
      </w:pPr>
      <w:r>
        <w:rPr/>
        <w:t>ToWhomItMayConcern</w:t>
      </w:r>
      <w:r>
        <w:rPr/>
        <w:t>，</w:t>
      </w:r>
    </w:p>
    <w:p>
      <w:pPr>
        <w:pStyle w:val="Normal"/>
        <w:rPr/>
      </w:pPr>
      <w:r>
        <w:rPr/>
        <w:t>IwouldliketothankyouforaskingmetogoforaninterviewnextMondayat10:00a.m.</w:t>
      </w:r>
    </w:p>
    <w:p>
      <w:pPr>
        <w:pStyle w:val="Normal"/>
        <w:rPr/>
      </w:pPr>
      <w:r>
        <w:rPr/>
        <w:t>Unfortunately,Ihavejustbeendiagnosedwithaseriousearinflection,whichrequiressurgeryonthesamedayastheinterview.IamsorrytosaythatIwillthereforenotbeabletomaketheinterview,andIapologizeforanyinconveniencethismaycauseyou.Ifpossible,Iwouldliketopostponetheinterviewuntillaternextweek.</w:t>
      </w:r>
    </w:p>
    <w:p>
      <w:pPr>
        <w:pStyle w:val="Normal"/>
        <w:rPr/>
      </w:pPr>
      <w:r>
        <w:rPr/>
        <w:t>Iamlookingforwardtohearingfromyou.Andagain,Iamsosorryforanytroublethatmayhavecausedyou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