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个人工作计划全文"/>
      <w:r>
        <w:rPr/>
        <w:t>初中教师个人工作计划全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认真贯彻落实学校的工作计划，使本学期的各方面工作能够更好的开展，本人结合自身的实际情况，特制定以下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