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国旗下十分钟演讲稿范文精选"/>
      <w:r>
        <w:rPr/>
        <w:t>教师节国旗下十分钟演讲稿范文精选</w:t>
      </w:r>
      <w:bookmarkEnd w:id="0"/>
    </w:p>
    <w:p>
      <w:pPr>
        <w:pStyle w:val="Normal"/>
        <w:rPr/>
      </w:pPr>
      <w:r>
        <w:rPr/>
        <w:t>带着昨夜的疲惫，迎着微露的晨曦，是您呵——亲爱的老师，早早把我们迎进课堂。校园内外，有您和蔼可亲的笑脸，娓娓道来的训导，循循善诱的讲解，这些都恰似久旱的甘露，浇灌着我们这些嗷嗷待哺的幼苗，给我们鼓励和鞭策，给我们知识和智慧，扶着我们迈上人生的一级又一级新台阶。在这里我要真诚地说：辛苦了，老师。</w:t>
      </w:r>
    </w:p>
    <w:p>
      <w:pPr>
        <w:pStyle w:val="Normal"/>
        <w:rPr/>
      </w:pPr>
      <w:r>
        <w:rPr/>
        <w:t>我们知道，您含笑的脸庞上分明写着忧虑，您谆谆的教诲中总是隐藏着不安：您的妻子下岗了，没有工作，没有收入，焦躁之心该多需要您去抚慰抚慰</w:t>
      </w:r>
      <w:r>
        <w:rPr/>
        <w:t>;</w:t>
      </w:r>
      <w:r>
        <w:rPr/>
        <w:t>您的读初二的小孩学习成绩又退步了，他又是多么地盼望着做家长的您能利用您的学业专长，坐下来静静地为他一个人开点小灶</w:t>
      </w:r>
      <w:r>
        <w:rPr/>
        <w:t>;</w:t>
      </w:r>
      <w:r>
        <w:rPr/>
        <w:t>还有您卧病在床的老父亲正望眼欲穿地期盼作为独子的您回家看看。上有老下有小，工作家务一肩挑。看着您来去匆匆的背影，望着您日渐憔悴的身姿，我们只想说，歇歇吧，老师，辛苦了老师，我们懂您，老师</w:t>
      </w:r>
      <w:r>
        <w:rPr/>
        <w:t>!</w:t>
      </w:r>
    </w:p>
    <w:p>
      <w:pPr>
        <w:pStyle w:val="Normal"/>
        <w:rPr/>
      </w:pPr>
      <w:r>
        <w:rPr/>
        <w:t>作为老师，您也有普通人的喜怒哀乐，也有数不清的困惑、烦恼和不安。亲爱的老师，您不该瞒着我们带病上课，身体可是一生的大事呀</w:t>
      </w:r>
      <w:r>
        <w:rPr/>
        <w:t>!</w:t>
      </w:r>
      <w:r>
        <w:rPr/>
        <w:t>医生给您开了那么多的住院病休的单子，您为什么就不给校长，不给领导看看，有病休息是合理的啊。可您总是私下里对我们说：现在是生源的高峰期，老师人手有限，你们看，哪个老师不带着几个班，哪个老师每周不是要上二十多节课，我要请假休息，不是给学校添麻烦吗</w:t>
      </w:r>
      <w:r>
        <w:rPr/>
        <w:t>?——</w:t>
      </w:r>
      <w:r>
        <w:rPr/>
        <w:t>这就是我们可亲可敬的老师，为了教育事业，把自己的身体看得那么随意，把他的事业、他的学生看得那样重要，在这样高尚的人面前，谁能不为之动容。老师是我们现今社会里最值得尊敬的楷模</w:t>
      </w:r>
      <w:r>
        <w:rPr/>
        <w:t>!</w:t>
      </w:r>
    </w:p>
    <w:p>
      <w:pPr>
        <w:pStyle w:val="Normal"/>
        <w:rPr/>
      </w:pPr>
      <w:r>
        <w:rPr/>
        <w:t>随着时代的进步，社会的发展，家长们都是望子成龙，望女成凤，他们总巴不得教他们子女的老师个个是完人、是能人、是神人，还有社会戴给老师头上的一顶顶亮闪闪的金冠，哪点不是压得您喘不过气来。不切实际的片面追求升学率，不全面的素质教育，还有考试考核，连年的老师评聘、人事制度改革，还有末位淘汰等等，老师您哪点能马虎小看，您太辛苦了老师。人是有差异的，未来是卓越成功还是平凡普通，我们自有主张，我们知道您尽力了，我们有的只是尊敬和感激，我们不会怨您</w:t>
      </w:r>
      <w:r>
        <w:rPr/>
        <w:t>;</w:t>
      </w:r>
      <w:r>
        <w:rPr/>
        <w:t>还有，生活之路不会是一帆风顺，在漫长的人生旅途中，总免不了会有磕磕碰碰，您要看开点，就像您平时教我们的那样，要潇洒面世，笑对人生，您说是吗</w:t>
      </w:r>
      <w:r>
        <w:rPr/>
        <w:t>?</w:t>
      </w:r>
    </w:p>
    <w:p>
      <w:pPr>
        <w:pStyle w:val="Normal"/>
        <w:rPr/>
      </w:pPr>
      <w:r>
        <w:rPr/>
        <w:t>老师，听说您这次又被评为市级先进教师，又获得了中高职称，我们真为您高兴，可不是嘛，好人自有好报，付出了辛劳总会有收获。老师，一年又一年的耕耘在三尺讲台，伏案在一米桌面，您也够辛苦的了，您真的该放松一下：出去旅旅游，钓钓鱼，散散心，到迪厅去蹦蹦吧，我愿陪您一起去，我还要给您唱一支我心中真诚的歌：辛苦了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再次谢谢我们亲爱的老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