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代表发言"/>
      <w:r>
        <w:rPr/>
        <w:t>2023</w:t>
      </w:r>
      <w:r>
        <w:rPr/>
        <w:t>供应商代表发言</w:t>
      </w:r>
      <w:bookmarkEnd w:id="0"/>
    </w:p>
    <w:p>
      <w:pPr>
        <w:pStyle w:val="Normal"/>
        <w:rPr/>
      </w:pPr>
      <w:r>
        <w:rPr/>
        <w:t>大家好</w:t>
      </w:r>
      <w:r>
        <w:rPr/>
        <w:t>!</w:t>
      </w:r>
    </w:p>
    <w:p>
      <w:pPr>
        <w:pStyle w:val="Normal"/>
        <w:rPr/>
      </w:pPr>
      <w:r>
        <w:rPr/>
        <w:t>今天，是个喜庆的日子</w:t>
      </w:r>
      <w:r>
        <w:rPr/>
        <w:t>,</w:t>
      </w:r>
      <w:r>
        <w:rPr/>
        <w:t>我们来自五湖四海的欧玛嘉宝经销商，带着各自优秀的答卷，满载而归，互诉成功的喜悦和艰辛，真诚的心又在这里碰撞</w:t>
      </w:r>
      <w:r>
        <w:rPr/>
        <w:t>!</w:t>
      </w:r>
      <w:r>
        <w:rPr/>
        <w:t>我很荣幸能够作为欧玛嘉宝的代理商代表在这里发言，首先感谢欧玛嘉宝公司给我的机会，这是对我公司所辖区域五年多工作的肯定，对我个人来说也是一种荣誉。</w:t>
      </w:r>
    </w:p>
    <w:p>
      <w:pPr>
        <w:pStyle w:val="Normal"/>
        <w:rPr/>
      </w:pPr>
      <w:r>
        <w:rPr/>
        <w:t>屈指算来，从郑州科姆到济南梅格彤天，从</w:t>
      </w:r>
      <w:r>
        <w:rPr/>
        <w:t>fg</w:t>
      </w:r>
      <w:r>
        <w:rPr/>
        <w:t>到欧玛嘉宝，我们的合作已经有五年之多。在这五年中，我们与欧玛嘉宝一道成长，一起历经风雨，但相互信任、相互支持，同舟共济、相濡以沫，走过了一段不平凡的历程。我们和欧玛嘉宝携手并肩共同开拓了一片共有的天地，并且在这片天地里，我们从无到有，从小到大，成就了共同的事业。</w:t>
      </w:r>
    </w:p>
    <w:p>
      <w:pPr>
        <w:pStyle w:val="Normal"/>
        <w:rPr/>
      </w:pPr>
      <w:r>
        <w:rPr/>
        <w:t>五年来的合作，我们感受颇深。欧玛嘉宝不仅是一个出色的中压产品生产商，更是一个优秀的合作伙伴，是我们经销商强有力的后盾。为什么这么说呢</w:t>
      </w:r>
      <w:r>
        <w:rPr/>
        <w:t>?</w:t>
      </w:r>
    </w:p>
    <w:p>
      <w:pPr>
        <w:pStyle w:val="Normal"/>
        <w:rPr/>
      </w:pPr>
      <w:r>
        <w:rPr/>
        <w:t>第一，欧玛嘉宝产品质量的稳定性和可靠性，以及相当高高性价比给我们经销商足够大信心和勇气。五年来，从我们销售出去的第一批电缆头——安阳优创，第一台分支箱——聊大花园，第一台环网柜——商丘府前大街，到第一个开闭所——焦作太极开闭所，除了当时安装时需要技术服务外，以后基本没有需要过维护。质量是企业的生命，可靠运行是企业蓬勃发展的根本。作为经销商，我们在做市场做销售的时候，我不仅考虑盈利，更多的也要考虑我们提供的产品能否对得起客户的信任和选择。事实证明，欧玛嘉宝的产品让我们经销商做着放心，让我们的客户用着安心。</w:t>
      </w:r>
    </w:p>
    <w:p>
      <w:pPr>
        <w:pStyle w:val="Normal"/>
        <w:rPr/>
      </w:pPr>
      <w:r>
        <w:rPr/>
        <w:t>第二，欧玛嘉宝对经销商在销售上的支持力度之大，是同行业其它厂家无法比拟的。欧玛嘉宝的的一整套销售策略是非常有力并具有独到之处的。例如，欧玛嘉宝的路演就对我们的新市场开拓具有非常重要的作用。还有诸如在用户要求一周内紧急供货等类似情况也时常出现，但在欧玛嘉宝都能得到很好的解决。也正是因为这种支持使我们在开拓新市场上毫无顾虑。</w:t>
      </w:r>
    </w:p>
    <w:p>
      <w:pPr>
        <w:pStyle w:val="Normal"/>
        <w:rPr/>
      </w:pPr>
      <w:r>
        <w:rPr/>
        <w:t>第三，欧玛嘉宝对于供应商的选择上非常的务实和具有长远的眼光。我们公司其实是一个没有任何电力系统背景的公司，开始的时候公司的规模也不大。可是，双方都本着一个真诚合作的态度，一步一个脚印地扎实做好每个细节的工作，不计较一城一池的得失而更看重长远的发展和长期的合作。在我们的成长过程中，欧玛嘉宝和我们都秉承着“不抛弃不放弃”的合作精神，帮助我们从弱小逐步走向强大。使欧玛嘉宝在我们所辖的区域的知名度和产品覆盖率逐步稳健地提升，进而共同成功开发了中石化和</w:t>
      </w:r>
      <w:r>
        <w:rPr/>
        <w:t>35kv</w:t>
      </w:r>
      <w:r>
        <w:rPr/>
        <w:t>的风电市常</w:t>
      </w:r>
    </w:p>
    <w:p>
      <w:pPr>
        <w:pStyle w:val="Normal"/>
        <w:rPr/>
      </w:pPr>
      <w:r>
        <w:rPr/>
        <w:t>第四，欧玛嘉宝是一个非常值得信赖的合作伙伴。合作的最重要前提是相互信任，只有信任才能形成一股强大的合力，一起去市场上攻城掠地，获得胜利。而不是把双方有限的精力和时间消耗在相互猜忌和提防上。我们和欧玛嘉宝是在用共同的力量，面对共同的市场，服务于共同的客户，获得共同的成功。我们和欧玛嘉宝不仅伙伴，更是战友、是兄弟姊妹，是一家人。</w:t>
      </w:r>
    </w:p>
    <w:p>
      <w:pPr>
        <w:pStyle w:val="Normal"/>
        <w:widowControl/>
        <w:bidi w:val="0"/>
        <w:spacing w:before="180" w:after="180"/>
        <w:jc w:val="left"/>
        <w:rPr/>
      </w:pPr>
      <w:r>
        <w:rPr/>
        <w:t>我们与欧玛嘉宝合作的五年间，也曾有过疑虑，有过彷徨，但事实证明了，欧玛嘉宝的确是一个出色的供应商，是一个优秀的合作伙伴。欧玛嘉宝无论是领导还是销售和服务人员，做事都很务实诚恳，豁达干练，热心周到。在这里，我要特别真诚地对他们说声：谢谢</w:t>
      </w:r>
      <w:r>
        <w:rPr/>
        <w:t>!</w:t>
      </w:r>
      <w:r>
        <w:rPr/>
        <w:t>你们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