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历史国旗下讲话"/>
      <w:r>
        <w:rPr/>
        <w:t>牢记历史国旗下讲话</w:t>
      </w:r>
      <w:bookmarkEnd w:id="0"/>
    </w:p>
    <w:p>
      <w:pPr>
        <w:pStyle w:val="Normal"/>
        <w:rPr/>
      </w:pPr>
      <w:r>
        <w:rPr/>
        <w:t>那年，我到莆田采风，在当地文友的陪同下，专程前往距市区西郊约</w:t>
      </w:r>
      <w:r>
        <w:rPr/>
        <w:t>1</w:t>
      </w:r>
      <w:r>
        <w:rPr/>
        <w:t>公里处的凤凰山公园游览，公园北部竖立着“文献名邦”等九座牌坊，以图文形式展示莆田历代状元、进士的风采。您便是其中的一位。</w:t>
      </w:r>
    </w:p>
    <w:p>
      <w:pPr>
        <w:pStyle w:val="Normal"/>
        <w:rPr/>
      </w:pPr>
      <w:r>
        <w:rPr/>
        <w:t>老家莆田，历史悠久，人才辈出，曾被誉为“海滨邹鲁”、“文献名邦”。据史料记载，自唐以来</w:t>
      </w:r>
      <w:r>
        <w:rPr/>
        <w:t>1,200</w:t>
      </w:r>
      <w:r>
        <w:rPr/>
        <w:t>多年间，莆田先后涌现出</w:t>
      </w:r>
      <w:r>
        <w:rPr/>
        <w:t>2,370</w:t>
      </w:r>
      <w:r>
        <w:rPr/>
        <w:t>多名进士、</w:t>
      </w:r>
      <w:r>
        <w:rPr/>
        <w:t>12</w:t>
      </w:r>
      <w:r>
        <w:rPr/>
        <w:t>名状元、</w:t>
      </w:r>
      <w:r>
        <w:rPr/>
        <w:t>14</w:t>
      </w:r>
      <w:r>
        <w:rPr/>
        <w:t>名宰相，有</w:t>
      </w:r>
      <w:r>
        <w:rPr/>
        <w:t>98</w:t>
      </w:r>
      <w:r>
        <w:rPr/>
        <w:t>人在中国二十四史中立传。您</w:t>
      </w:r>
      <w:r>
        <w:rPr/>
        <w:t>(1232-1277)</w:t>
      </w:r>
      <w:r>
        <w:rPr/>
        <w:t>，字德刚，南宋参知政事、著名抗元英雄，宋名相陈俊卿第五代从孙。原名子龙，生于福建莆田，逝于浙江杭州，是继岳飞之后，与文天祥等忠烈齐名的爱国民族英雄。据您身后数百年，赞誉他的诗文、佳联不老少。我最欣赏清代政治家、思想家、民族英雄林则徐的那副。清道光三十年</w:t>
      </w:r>
      <w:r>
        <w:rPr/>
        <w:t>(1850)</w:t>
      </w:r>
      <w:r>
        <w:rPr/>
        <w:t>，林则徐在去福州台江“万寿尚书庙”祭祀您时，特意题写一联：“节镇守乡邦，纵景炎残局难支，一代忠贞垂史传</w:t>
      </w:r>
      <w:r>
        <w:rPr/>
        <w:t>;</w:t>
      </w:r>
      <w:r>
        <w:rPr/>
        <w:t>英灵昭海噬，与信国隆名并峙，十洲清晏仗神庥。”短短</w:t>
      </w:r>
      <w:r>
        <w:rPr/>
        <w:t>38</w:t>
      </w:r>
      <w:r>
        <w:rPr/>
        <w:t>个字，既把您与文天祥相提并论，又对您爱国精神予以充分肯定。</w:t>
      </w:r>
    </w:p>
    <w:p>
      <w:pPr>
        <w:pStyle w:val="Normal"/>
        <w:rPr/>
      </w:pPr>
      <w:r>
        <w:rPr/>
        <w:t>家乡莆田，有句民谚</w:t>
      </w:r>
      <w:r>
        <w:rPr/>
        <w:t>--</w:t>
      </w:r>
      <w:r>
        <w:rPr/>
        <w:t>地瘦栽松柏，家贫子读书。您是莆田古人中，践行这一地方风尚和传统的标杆。据《兴化府志》记载，您受其高叔祖陈俊卿的影响，“幼颖悟，苦学不厌，年未弱冠，即以精于声律而驰名郡庠。</w:t>
      </w:r>
      <w:r>
        <w:rPr/>
        <w:t>20</w:t>
      </w:r>
      <w:r>
        <w:rPr/>
        <w:t>岁入乡学，</w:t>
      </w:r>
      <w:r>
        <w:rPr/>
        <w:t>25</w:t>
      </w:r>
      <w:r>
        <w:rPr/>
        <w:t>岁入太学。咸淳四年</w:t>
      </w:r>
      <w:r>
        <w:rPr/>
        <w:t>(</w:t>
      </w:r>
      <w:r>
        <w:rPr/>
        <w:t>西元</w:t>
      </w:r>
      <w:r>
        <w:rPr/>
        <w:t>1268</w:t>
      </w:r>
      <w:r>
        <w:rPr/>
        <w:t>年</w:t>
      </w:r>
      <w:r>
        <w:rPr/>
        <w:t>)</w:t>
      </w:r>
      <w:r>
        <w:rPr/>
        <w:t>夏五月，廷对第一，状元及第，初名子龙，度宗以其文章擅天下，御笔改名文龙。”并赐字“君贲”，意思是皇帝的股肱、卫士。</w:t>
      </w:r>
    </w:p>
    <w:p>
      <w:pPr>
        <w:pStyle w:val="Normal"/>
        <w:rPr/>
      </w:pPr>
      <w:r>
        <w:rPr/>
        <w:t>学而优则仕。按理说，您这位廷对第一的才子，走上仕途之后，可望宏图大展。遗憾的是，适逢南宋皇朝风雨飘摇的危难之秋。您任职的越州</w:t>
      </w:r>
      <w:r>
        <w:rPr/>
        <w:t>(</w:t>
      </w:r>
      <w:r>
        <w:rPr/>
        <w:t>今浙江省绍兴市</w:t>
      </w:r>
      <w:r>
        <w:rPr/>
        <w:t>)</w:t>
      </w:r>
      <w:r>
        <w:rPr/>
        <w:t>，既是鱼米之乡，又是皇亲国戚聚居之地，历任官员到了这裡，免不了遭遇权势人物干扰，以致很难秉公处理政务。您到任后，一方面，不随波逐流，不趋炎附势</w:t>
      </w:r>
      <w:r>
        <w:rPr/>
        <w:t>;</w:t>
      </w:r>
      <w:r>
        <w:rPr/>
        <w:t>另一方面，公开声言，为官“不可以干以私”。他言必行，行必果</w:t>
      </w:r>
      <w:r>
        <w:rPr/>
        <w:t>--</w:t>
      </w:r>
      <w:r>
        <w:rPr/>
        <w:t>革除弊政，秉公执法，不徇私情，关心民瘼。因为政声卓著，所以“人皆惮之”。因而深得镇东军元帅刘良贵的器重，“政无大小，悉以询之”，成为刘的得力助手。</w:t>
      </w:r>
    </w:p>
    <w:p>
      <w:pPr>
        <w:pStyle w:val="Normal"/>
        <w:rPr/>
      </w:pPr>
      <w:r>
        <w:rPr/>
        <w:t>您才华闻名天下，连大奸臣贾似道，也很赏识您，且以礼相待。《宋史》：“丞相贾似道爱其文，雅礼重之。”从理宗开始当权，到度宗时权倾朝野的贾似道，为了扩大自己的势力，极力培植党羽。用今天的话说，就是拉山头、划圈子。他察觉到“文章魁天下”的您受皇帝赏识后，便想把您纳入小圈子、为自己所利用。于是，接连上奏朝廷举荐您。短短几年功夫，您禄星高照、步步高陞，从校书郎、著作郎、礼部员外郎等职，一步一步走上监察御史的职位。平心而论，与贾似道的举荐不无关系。</w:t>
      </w:r>
    </w:p>
    <w:p>
      <w:pPr>
        <w:pStyle w:val="Normal"/>
        <w:rPr/>
      </w:pPr>
      <w:r>
        <w:rPr/>
        <w:t>可是，道不同不相为谋。为人正直公道、为官光明磊落，在大是大非面前，一向正直耿介，且以为国为民为准则的您，始终保持清醒头脑，不受其蒙蔽，不违背原则。相反，对贾似道弄权误国的行径，义正词严予以抨击和揭露。一个典型的例子是：浙西转运使起畏，在贾似道授意下，上奏请求实施“公田法”，一时之间，“史缘为奸，争以多买为功”，致使浙西一带“六郡之民，破家者多”，导致民愤四起、民怨沸腾。您上疏陈述得失，据理力争，并要求严惩起畏。“公田法”轩然大波得以平息后，百姓拍手称快，赞扬您“乃朝阳之鸣凤也”。</w:t>
      </w:r>
    </w:p>
    <w:p>
      <w:pPr>
        <w:pStyle w:val="Normal"/>
        <w:rPr/>
      </w:pPr>
      <w:r>
        <w:rPr/>
        <w:t>“</w:t>
      </w:r>
      <w:r>
        <w:rPr/>
        <w:t>朝中有人好做官”，古往今来，多少官员为了实现飞黄腾达的梦想，削尖脑袋、踏破铁鞋，唯恐没有门路拉关系、没有机会找靠山。一旦拉上关係，只要找准靠山，大都可以好梦成真、平步青云。正因此，紧抱大腿者有之，甘当犬马者有之，卑躬屈膝者有之，出卖人格者有之。作风正派、刚直不阿的您，敢于同有恩于己的权奸贾似道公开唱反调、坚决作斗争，赢得群众好评，堪称官员楷模。今天看来，单是这点就足以“垂史传”了。</w:t>
      </w:r>
    </w:p>
    <w:p>
      <w:pPr>
        <w:pStyle w:val="Normal"/>
        <w:rPr/>
      </w:pPr>
      <w:r>
        <w:rPr/>
        <w:t>纵观您一生，足以“垂史传”的，还有很多。度宗三年</w:t>
      </w:r>
      <w:r>
        <w:rPr/>
        <w:t>(1267)</w:t>
      </w:r>
      <w:r>
        <w:rPr/>
        <w:t>，元军长驱直下，围攻南宋国防重镇襄阳、樊城。贾似道的女婿范文虎率兵驰援，却临阵逃遁。守将吕文焕降元，襄、樊重镇相继陷落。朝野震动，舆论譁然。贾似道蒲鞭罚罪、掩饰其咎，对范文虎只作降职一级、出任安庆知府的“处理”。同时，任命“曾多献宝玉”的小人赵晋任建康知府，又让卖身投靠的无耻之徒黄万石出任临安知府。您对贾氏结党营私的丑恶行径极为愤慨，毅然上疏度宗，力陈贾之过失，并提出弹劾范文虎、赵晋和黄万石三人。于是，触怒了贾似道，被贬职到抚州。</w:t>
      </w:r>
    </w:p>
    <w:p>
      <w:pPr>
        <w:pStyle w:val="Normal"/>
        <w:rPr/>
      </w:pPr>
      <w:r>
        <w:rPr/>
        <w:t>在抚州任上，您初衷不改，清廉为官，深得民心。贾似道找不到借口，就以官爵收买监察御史李可，以您“催科峻急”的莫须有罪名，于</w:t>
      </w:r>
      <w:r>
        <w:rPr/>
        <w:t>1275</w:t>
      </w:r>
      <w:r>
        <w:rPr/>
        <w:t>年</w:t>
      </w:r>
      <w:r>
        <w:rPr/>
        <w:t>11</w:t>
      </w:r>
      <w:r>
        <w:rPr/>
        <w:t>月将您罢官，您只好返回兴化军故里。您这位洁身自爱、不移操守的名臣，却因为忤逆权贵而被逐出官场，这既是您个人的不幸，更是南宋朝廷的悲哀。疾风知劲草，国危见忠臣。居心叵测的贾似道兵败之后，朝廷这才后悔当初没有采纳您的意见。于是，诏令宣召您进京。</w:t>
      </w:r>
    </w:p>
    <w:p>
      <w:pPr>
        <w:pStyle w:val="Normal"/>
        <w:rPr/>
      </w:pPr>
      <w:r>
        <w:rPr/>
        <w:t>可叹朝廷虽然罢黜了贾似道，却又起用投降派陈宜中为宰相。不久，元军攻下了临安北面文天祥据守的独松关，附近的郡守县令风声鹤唳，争相弃官逃亡。</w:t>
      </w:r>
      <w:r>
        <w:rPr/>
        <w:t>12</w:t>
      </w:r>
      <w:r>
        <w:rPr/>
        <w:t>月</w:t>
      </w:r>
      <w:r>
        <w:rPr/>
        <w:t>28</w:t>
      </w:r>
      <w:r>
        <w:rPr/>
        <w:t>日，您与文天祥、陈宜中等文臣武将商议，您主张背城一战，陈宜中却力赞议和。最后，谢太后采纳了陈宜中的意见，遂于德佑二年</w:t>
      </w:r>
      <w:r>
        <w:rPr/>
        <w:t>(1276)</w:t>
      </w:r>
      <w:r>
        <w:rPr/>
        <w:t>正月，派人向元军奉表称臣。痛心疾首却又回天无力的您，便以母老乞求归养为辞，无限惆怅地回到了故乡莆田。元兵陷福州后，派人劝降您，遭到严辞拒绝。您痛斩招降使的同时，倾尽家财募兵，打出“生为宋臣，死为宋鬼”旗帜，坚守兴化城。后因叛将开城降元被捕。元军见劝降无望，便把您押往杭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亡我当速死</w:t>
      </w:r>
      <w:r>
        <w:rPr/>
        <w:t>!”</w:t>
      </w:r>
      <w:r>
        <w:rPr/>
        <w:t>从离开兴化之日起，您就开始绝食。途中曾写诗与子诀别，表达了视死如归、尽忠报国的强烈心声。诗中写道：“一门白指沦胥尽，惟有丹衷天地知。”景炎二年</w:t>
      </w:r>
      <w:r>
        <w:rPr/>
        <w:t>(1277)4</w:t>
      </w:r>
      <w:r>
        <w:rPr/>
        <w:t>月</w:t>
      </w:r>
      <w:r>
        <w:rPr/>
        <w:t>25</w:t>
      </w:r>
      <w:r>
        <w:rPr/>
        <w:t>日，被囚禁的您，要求拜谒岳飞庙。当他以孱弱之躯蹒跚进入岳庙时，失声痛哭，哀恸悲绝，当晚死于庙中，年仅</w:t>
      </w:r>
      <w:r>
        <w:rPr/>
        <w:t>46</w:t>
      </w:r>
      <w:r>
        <w:rPr/>
        <w:t>岁，遗骨葬在西湖蛀寺的翠竹园里，后人誉之为“福建的岳飞”。您的爱国情操、英烈气概在海内外广为传颂，奉祀您的尚书庙，福州有十几座、台湾有两百多座。“千淘万漉虽辛苦，吹尽黄沙始到金。”对您而言，可谓“岁月尘埃遮不住，久经沉淀垂史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