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春季开学领导讲话稿"/>
      <w:r>
        <w:rPr/>
        <w:t>中学春季开学领导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飞雪迎春到”，今天纷纷扬扬的瑞雪飘洒在洪外的校园，我们又迎来了一个新的学期，是否预示着洪外将又迎来一个教学、招生的丰收年。过去的一年我校在教育教学上取得了喜人的成绩，随着教学成绩的不断进步，我校的各项配套工作也是蒸蒸日上，</w:t>
      </w:r>
      <w:r>
        <w:rPr/>
        <w:t>20__</w:t>
      </w:r>
      <w:r>
        <w:rPr/>
        <w:t>年顺利地通过了“淮安市德育先进校”的验收，完成了“淮安市常规管理先进学校”的创建工作。获得了“市心理健康示范学校”的称号。一年来，学校坚持走内涵发展道路，教育教学秩序井然，师生队伍稳定，在社会上有了较好的口碑。这些成绩是洪外事业发展的基础，也是洪外发展的动力。</w:t>
      </w:r>
    </w:p>
    <w:p>
      <w:pPr>
        <w:pStyle w:val="Normal"/>
        <w:rPr/>
      </w:pPr>
      <w:r>
        <w:rPr/>
        <w:t>我们深知学生和家长对我们的要求更高了，领导对我们的期望更高了，社会对我们关注的目光更多了，洪外人肩负的担子更重了。今天，我借此机会向各位老师谈谈我校现阶段的工作思路。</w:t>
      </w:r>
    </w:p>
    <w:p>
      <w:pPr>
        <w:pStyle w:val="Normal"/>
        <w:rPr/>
      </w:pPr>
      <w:r>
        <w:rPr/>
        <w:t>20__</w:t>
      </w:r>
      <w:r>
        <w:rPr/>
        <w:t>年重点工作：</w:t>
      </w:r>
    </w:p>
    <w:p>
      <w:pPr>
        <w:pStyle w:val="Normal"/>
        <w:rPr/>
      </w:pPr>
      <w:r>
        <w:rPr/>
        <w:t>1</w:t>
      </w:r>
      <w:r>
        <w:rPr/>
        <w:t>、加大高中部建设力度，争创“三星”</w:t>
      </w:r>
    </w:p>
    <w:p>
      <w:pPr>
        <w:pStyle w:val="Normal"/>
        <w:rPr/>
      </w:pPr>
      <w:r>
        <w:rPr/>
        <w:t>2</w:t>
      </w:r>
      <w:r>
        <w:rPr/>
        <w:t>、完成初、高中的招生任务，拓宽招生地域</w:t>
      </w:r>
    </w:p>
    <w:p>
      <w:pPr>
        <w:pStyle w:val="Normal"/>
        <w:rPr/>
      </w:pPr>
      <w:r>
        <w:rPr/>
        <w:t>3</w:t>
      </w:r>
      <w:r>
        <w:rPr/>
        <w:t>、和县政府合建体育馆，建设一批具有育人功能的小品建筑</w:t>
      </w:r>
    </w:p>
    <w:p>
      <w:pPr>
        <w:pStyle w:val="Normal"/>
        <w:rPr/>
      </w:pPr>
      <w:r>
        <w:rPr/>
        <w:t>4</w:t>
      </w:r>
      <w:r>
        <w:rPr/>
        <w:t>、完善管理制度，试行年级主任—班主任—教师的层层聘任制</w:t>
      </w:r>
    </w:p>
    <w:p>
      <w:pPr>
        <w:pStyle w:val="Normal"/>
        <w:rPr/>
      </w:pPr>
      <w:r>
        <w:rPr/>
        <w:t>5</w:t>
      </w:r>
      <w:r>
        <w:rPr/>
        <w:t>、实现中、高考的重大突破</w:t>
      </w:r>
    </w:p>
    <w:p>
      <w:pPr>
        <w:pStyle w:val="Normal"/>
        <w:rPr/>
      </w:pPr>
      <w:r>
        <w:rPr/>
        <w:t>6</w:t>
      </w:r>
      <w:r>
        <w:rPr/>
        <w:t>、完善考核制度</w:t>
      </w:r>
    </w:p>
    <w:p>
      <w:pPr>
        <w:pStyle w:val="Normal"/>
        <w:rPr/>
      </w:pPr>
      <w:r>
        <w:rPr/>
        <w:t>7</w:t>
      </w:r>
      <w:r>
        <w:rPr/>
        <w:t>、树立教科研品牌，开发校本课程</w:t>
      </w:r>
    </w:p>
    <w:p>
      <w:pPr>
        <w:pStyle w:val="Normal"/>
        <w:rPr/>
      </w:pPr>
      <w:r>
        <w:rPr/>
        <w:t>8</w:t>
      </w:r>
      <w:r>
        <w:rPr/>
        <w:t>、继续搞好校园文化建设，完成校歌创作</w:t>
      </w:r>
    </w:p>
    <w:p>
      <w:pPr>
        <w:pStyle w:val="Normal"/>
        <w:rPr/>
      </w:pPr>
      <w:r>
        <w:rPr/>
        <w:t>9</w:t>
      </w:r>
      <w:r>
        <w:rPr/>
        <w:t>、后勤管理社会化，对外实行公开招标</w:t>
      </w:r>
    </w:p>
    <w:p>
      <w:pPr>
        <w:pStyle w:val="Normal"/>
        <w:rPr/>
      </w:pPr>
      <w:r>
        <w:rPr/>
        <w:t>10</w:t>
      </w:r>
      <w:r>
        <w:rPr/>
        <w:t>、校园常规管理再上新台阶</w:t>
      </w:r>
    </w:p>
    <w:p>
      <w:pPr>
        <w:pStyle w:val="Normal"/>
        <w:rPr/>
      </w:pPr>
      <w:r>
        <w:rPr/>
        <w:t>一、学校管理</w:t>
      </w:r>
    </w:p>
    <w:p>
      <w:pPr>
        <w:pStyle w:val="Normal"/>
        <w:rPr/>
      </w:pPr>
      <w:r>
        <w:rPr/>
        <w:t>在制度保证的基础上实施人文化管理，努力为教师创设适宜的工作环境和心理氛围，从根本上调动教师的工作积极性。从情感上理解教师，从工作上尊重教师，从生活上关心教师，从心理上疏导教师，在教学管理过程中多听取一线教师的意见和建议，把大家的聪明才智引导到怎样提高教学质量上来，为全面提高学校教学质量打下良好的思想基础。</w:t>
      </w:r>
    </w:p>
    <w:p>
      <w:pPr>
        <w:pStyle w:val="Normal"/>
        <w:rPr/>
      </w:pPr>
      <w:r>
        <w:rPr/>
        <w:t>二、进一步加强学校职能处室的建设</w:t>
      </w:r>
    </w:p>
    <w:p>
      <w:pPr>
        <w:pStyle w:val="Normal"/>
        <w:rPr/>
      </w:pPr>
      <w:r>
        <w:rPr/>
        <w:t>明确各处室的功能和职责，培养一支业务精通、作风过硬、踏实肯干的中层干部队伍，充分发挥他们在教育教学管理中的作用。在服务功能上，全校各部门、各团体紧紧围绕教育教学这一中心，团结协作，协调教育行为，形成教育合力，为学生的健康成长构建良好的教育生态圈。教导处要组织教师系统地研究和把握课程标准和教材内容，加强培训，深刻领会编写意图、教材编排的特点以及教材的内容，并深入了解和研究学生，坚持提前备课、认真上课、及时批改和辅导，做到教学工作课课清、天天清、周周清，使学生学习负担轻、效率高、质量好。坚持集体备课制度，加强备课组教师之间的相互合作。集体备课做到“提前一周、轮流主备、共同研究、优选教案”。做好教学“六认真”工作的普查和抽查。继续开展金牌备课组、优秀教研组评比活动，致力于营造一个人人参与教学研究的氛围。把培养学科带头人作为教学工作的重中之重，以点带面，带动教学工作的整体提高。毕业班实行任课教师包偏科生制度，通过谈心、家访、个别辅导等形式使偏科生、边缘生得到全面迅速的提高。高三做好艺体特长生的培养辅导工作，力争今年的高考能有更大的进步。把课改与教育信息化结合起来，趋利避害，提高教学质量。搞好现代化教学设备的管理，解决好在使用过程中出现的一些问题，在提倡一定使用率的情况下，更注重实用性，充分利用其优势提高课改的质量。</w:t>
      </w:r>
    </w:p>
    <w:p>
      <w:pPr>
        <w:pStyle w:val="Normal"/>
        <w:rPr/>
      </w:pPr>
      <w:r>
        <w:rPr/>
        <w:t>三、牢牢树立尊师爱生的思想</w:t>
      </w:r>
    </w:p>
    <w:p>
      <w:pPr>
        <w:pStyle w:val="Normal"/>
        <w:rPr/>
      </w:pPr>
      <w:r>
        <w:rPr/>
        <w:t>学生的优良品质，良好行为习惯的养成，需要老师的培养，在学校，老师们要时时刻刻的关心每一个同学，以自身丰富的知识、高尚的人格，无私奉献的精神，赢得每一个同学的尊敬和爱戴</w:t>
      </w:r>
      <w:r>
        <w:rPr/>
        <w:t>;</w:t>
      </w:r>
      <w:r>
        <w:rPr/>
        <w:t>我们要求每一个教师真诚的热爱我们的每一个学生，关心他们的学习、安全、生活和心理，教师的责任不仅是传授知识、指导学习方法，更重要的是培养学生良好的习惯，进而初步培养学生热爱他人、热爱生活、热爱学习的兴趣和人生观，谁都会有错误和缺点，教师正是帮助、引导学生排除这些问题的布道者，教师应该成为学生的好朋友，学校绝不允许呵斥、责骂、体罚和变相体罚学生的现象发生，要建立平等、互爱的师生关系，使我校成为老师工作、学生学习的乐园。</w:t>
      </w:r>
    </w:p>
    <w:p>
      <w:pPr>
        <w:pStyle w:val="Normal"/>
        <w:rPr/>
      </w:pPr>
      <w:r>
        <w:rPr/>
        <w:t>四、学校的管理要彻底落实到班级，离不开我们的全体班主任，现代教育观念要求班主任能树立以人为本的育人观，不用固定的模式评价学生，为学生健康成长服务，为学生的终身发展奠基</w:t>
      </w:r>
    </w:p>
    <w:p>
      <w:pPr>
        <w:pStyle w:val="Normal"/>
        <w:rPr/>
      </w:pPr>
      <w:r>
        <w:rPr/>
        <w:t>要求班主任屏弃绝对的“师道尊严”思想，尊重学生的人格，从情入手，以情感人，以道德情感为中介，与学生建立亲密、平等、和谐的“朋友式”新型师生关系。要求班主任注重发挥集体力量，实施民主管理，用热情和爱心关爱学生成长。在正常管理班级的同时，班主任老师与生活老师多交流，对住校生倾注更多的关怀，加强住校生管理，保证管理上不留空档。做到及时、到位、有效、人文化的管理，为住校生营造温馨雅致的生活氛围。班主任还要多和任课老师沟通，做好协调工作。</w:t>
      </w:r>
    </w:p>
    <w:p>
      <w:pPr>
        <w:pStyle w:val="Normal"/>
        <w:rPr/>
      </w:pPr>
      <w:r>
        <w:rPr/>
        <w:t>五、招生工作是本学期学校的头等大事，我们学校的生源主体是农村孩子，</w:t>
      </w:r>
      <w:r>
        <w:rPr/>
        <w:t>20__</w:t>
      </w:r>
      <w:r>
        <w:rPr/>
        <w:t>年农村将实行名副其实的九年义务教育，这将加大我们的招生工作难度</w:t>
      </w:r>
    </w:p>
    <w:p>
      <w:pPr>
        <w:pStyle w:val="Normal"/>
        <w:rPr/>
      </w:pPr>
      <w:r>
        <w:rPr/>
        <w:t>学校的生存关系到我们各位老师的切身利益，我们要以质量赢得社会的认可，赢得家长的信任。因此我们必须统一思想，强化质量意识：质量是学校生存的根本，全体教师必须时刻保持清醒的认识，我们要从工作、学习的每一个环节把好质量关，争取一次把事情办好，高标准、严要求，形成严谨、认真的教风、学风，为全面提高我校教育教学质量，作出不懈努力。在做好教学工作的同时，也要通过各种途径宣传我们的学校，我们取得的每一分成绩、每一点进步都要让我们的学生了解，让社会了解。只有我们每一位老师对洪外有了自豪感，才能把我们的这分自豪传染给学生，学生才能扩散给家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新的学期已经开始，新的目标和任务等待我们去完成，让我们振作精神、正视不足、团结一致、鼓足干劲、更新观念、锐意进取、与时俱进，以新的姿态和面貌去迎接新的挑战，凭我们洪外人的智慧和实干一定会赢得一个又一个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