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定期分析评议登记表"/>
      <w:r>
        <w:rPr/>
        <w:t>团员党性定期分析评议登记表</w:t>
      </w:r>
      <w:bookmarkEnd w:id="0"/>
    </w:p>
    <w:p>
      <w:pPr>
        <w:pStyle w:val="Normal"/>
        <w:rPr/>
      </w:pPr>
      <w:r>
        <w:rPr/>
        <w:t>活动以来，使我对于“加强党性修养、弘扬优良作风”有了更加深刻的认识，进一步增强了推进党员先进性长效机制建立的紧迫感和责任感。通过学习和党员、群众交流谈心，广泛征求意见与建议，认真对照《党章》，使我看到了自己存在的问题和不足。认真分析如下：</w:t>
      </w:r>
    </w:p>
    <w:p>
      <w:pPr>
        <w:pStyle w:val="Normal"/>
        <w:rPr/>
      </w:pPr>
      <w:r>
        <w:rPr/>
        <w:t>一、存在的突出问题</w:t>
      </w:r>
    </w:p>
    <w:p>
      <w:pPr>
        <w:pStyle w:val="Normal"/>
        <w:rPr/>
      </w:pPr>
      <w:r>
        <w:rPr/>
        <w:t>一是共产主义理想信念不够坚定。我们党的最高纲领是实现社会主义和共产主义，对这一崇高信仰和目标，错误地认为距离我们太遥远，仅凭自己难以有所作为，因此对社会主义制度的优越性认识不充分，对赶超西方发达国家的信心不足，尤其是看到当前社会各种不良现象时有发生，腐败行为较为严重，人们的思想道德水平有下滑趋势等等，因而产生了悲观失望迷惘情绪，弱化了共产主义理想信念</w:t>
      </w:r>
      <w:r>
        <w:rPr/>
        <w:t>;</w:t>
      </w:r>
    </w:p>
    <w:p>
      <w:pPr>
        <w:pStyle w:val="Normal"/>
        <w:rPr/>
      </w:pPr>
      <w:r>
        <w:rPr/>
        <w:t>二是宗旨意识不牢固。我们党的根本宗旨就是全心全意为人民服务。作为一名小学教师，职责就是全心全意为学生服务，但我觉得在平时的工作中还不够主动与家长的沟通。</w:t>
      </w:r>
    </w:p>
    <w:p>
      <w:pPr>
        <w:pStyle w:val="Normal"/>
        <w:rPr/>
      </w:pPr>
      <w:r>
        <w:rPr/>
        <w:t>三是理论学习与工作实践结合不够紧密。虽然平时能够做到主动学习二期课改的新理念，但很少落实到平时的课堂中，还是不能摆脱应试教育的束缚。</w:t>
      </w:r>
    </w:p>
    <w:p>
      <w:pPr>
        <w:pStyle w:val="Normal"/>
        <w:rPr/>
      </w:pPr>
      <w:r>
        <w:rPr/>
        <w:t>二、今后努力的方向和整改措施</w:t>
      </w:r>
    </w:p>
    <w:p>
      <w:pPr>
        <w:pStyle w:val="Normal"/>
        <w:rPr/>
      </w:pPr>
      <w:r>
        <w:rPr/>
        <w:t>通过认真查摆了自身存在的突出问题，深挖思想根源，使我进一步明确了今后努力的方向。在以后的学习、工作中，我要切实做到提高“三个意识”：</w:t>
      </w:r>
    </w:p>
    <w:p>
      <w:pPr>
        <w:pStyle w:val="Normal"/>
        <w:rPr/>
      </w:pPr>
      <w:r>
        <w:rPr/>
        <w:t>1</w:t>
      </w:r>
      <w:r>
        <w:rPr/>
        <w:t>、增强党员意识，以高标准严于律己。要以共产党员的先进性为标准，时刻牢记自己是一名共产党员，始终保持共产党人与时俱进、奋发有为的精神状态，自觉加强党性锻炼和修养，按照《党章》的规定，经常对照、反复校正自己的言行，经常向身边优秀党员学习，强化自己的党员意识，不忘宗旨，不忘入党誓言，在思想和行动上始终与党保持一致。</w:t>
      </w:r>
    </w:p>
    <w:p>
      <w:pPr>
        <w:pStyle w:val="Normal"/>
        <w:rPr/>
      </w:pPr>
      <w:r>
        <w:rPr/>
        <w:t>2</w:t>
      </w:r>
      <w:r>
        <w:rPr/>
        <w:t>、增强学习意识，切实提高自身素质。要勤奋学习，通过强化政治、业务学习，不断汲取新知识，争做学习型的党员、学习型的教师，立足本职，扎实工作，爱岗敬业，争创一流工作业绩。</w:t>
      </w:r>
    </w:p>
    <w:p>
      <w:pPr>
        <w:pStyle w:val="Normal"/>
        <w:rPr/>
      </w:pPr>
      <w:r>
        <w:rPr/>
        <w:t>3</w:t>
      </w:r>
      <w:r>
        <w:rPr/>
        <w:t>、增强创新意识，提高工作效能。创新是发展的不竭动力，是保持共产党旺盛活力，不断前进的力量源泉。在今后工作中，我要树立精益求精的责任感，树立埋头苦干的务实精神，不管在什么时候，都要以干好工作为己任，多干实干，多做少说，没做不说，以实实在在的付出，求得实实在在的实效</w:t>
      </w:r>
      <w:r>
        <w:rPr/>
        <w:t>;</w:t>
      </w:r>
      <w:r>
        <w:rPr/>
        <w:t>要树立谦虚谨慎的服务意识，做到多沟通、少依赖，多联系、少等待，努力从小的方面做起，以实际行动体现共产党员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已明确了自己肩负的责任。我决心按照新党章对党员的要求，积极加强学习，提高自身素质，切实改进工作作风，以奋发有为的精神状态为促进实小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