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小班温馨提示语"/>
      <w:r>
        <w:rPr/>
        <w:t>冬季小班温馨提示语</w:t>
      </w:r>
      <w:bookmarkEnd w:id="0"/>
    </w:p>
    <w:p>
      <w:pPr>
        <w:pStyle w:val="Normal"/>
        <w:rPr/>
      </w:pPr>
      <w:r>
        <w:rPr/>
        <w:t>1.</w:t>
      </w:r>
      <w:r>
        <w:rPr/>
        <w:t>养生之道：平时宜打开门窗通风，卧室宜干勿潮，被褥勤晒杀菌除湿</w:t>
      </w:r>
      <w:r>
        <w:rPr/>
        <w:t>;</w:t>
      </w:r>
      <w:r>
        <w:rPr/>
        <w:t>床头可摆薄荷油，有祛病毒功效。告诉你关心的人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华丽的词语，只希望在这寒冷的季节为你道上温暖的心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日阳光不再那么灼人，刺眼，而是变得温和起来。阳光映在脸上，像母亲的手轻柔地抚摸你的面颊</w:t>
      </w:r>
      <w:r>
        <w:rPr/>
        <w:t>;</w:t>
      </w:r>
      <w:r>
        <w:rPr/>
        <w:t>阳光洒在身上，如慰藉万物的温床</w:t>
      </w:r>
      <w:r>
        <w:rPr/>
        <w:t>;</w:t>
      </w:r>
      <w:r>
        <w:rPr/>
        <w:t>阳光映在湖面上，波光粼粼，如冬姑娘眼中的秋波</w:t>
      </w:r>
      <w:r>
        <w:rPr/>
        <w:t>;</w:t>
      </w:r>
      <w:r>
        <w:rPr/>
        <w:t>阳光照在树叶上，如同输送养料的辛勤园丁……</w:t>
      </w:r>
    </w:p>
    <w:p>
      <w:pPr>
        <w:pStyle w:val="Normal"/>
        <w:rPr/>
      </w:pPr>
      <w:r>
        <w:rPr/>
        <w:t>.</w:t>
      </w:r>
      <w:r>
        <w:rPr/>
        <w:t>荸荠豆浆有助缓解秋冬抑郁方：把五个荸荠绞汁，加入克豆浆煮熟，再加入适量白糖后即可饮用。有助缓解秋冬抑郁。</w:t>
      </w:r>
    </w:p>
    <w:p>
      <w:pPr>
        <w:pStyle w:val="Normal"/>
        <w:rPr/>
      </w:pPr>
      <w:r>
        <w:rPr/>
        <w:t>5.</w:t>
      </w:r>
      <w:r>
        <w:rPr/>
        <w:t>点点余晖点点光，送来祝福和希望。冬季寒冷又干燥，忽忽北风刮刮叫。发个短信提醒你，防寒保暖添衣裳。冬季多喝白开水，不流鼻涕不感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福是雪，思念是花，变成漫天雪花，飘到你面前。雪花纷飞，是我为你点燃的烟花，愿你在这个冬季里，身体暖暖和和，日子快快乐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风寒，衣莫单，保持健康要锻炼</w:t>
      </w:r>
      <w:r>
        <w:rPr/>
        <w:t>;</w:t>
      </w:r>
      <w:r>
        <w:rPr/>
        <w:t>常洗澡，病菌除，心情豁达每一天</w:t>
      </w:r>
      <w:r>
        <w:rPr/>
        <w:t>;</w:t>
      </w:r>
      <w:r>
        <w:rPr/>
        <w:t>多蔬菜，少油盐，别总忙碌要休闲</w:t>
      </w:r>
      <w:r>
        <w:rPr/>
        <w:t>;</w:t>
      </w:r>
      <w:r>
        <w:rPr/>
        <w:t>按时睡，按时起，祝你冬季开怀绽笑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幸福是什么</w:t>
      </w:r>
      <w:r>
        <w:rPr/>
        <w:t>?</w:t>
      </w:r>
      <w:r>
        <w:rPr/>
        <w:t>长颈鹿：能够在冬天里拥有一条温暖的围巾。熊猫：能拍上一张彩照。螃蟹：和鸭子玩石头剪刀布。我：幸福是在寒冷的冬季给你发来问候的信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冬季注意保三暖：一保头暖，头若受凉易得流感</w:t>
      </w:r>
      <w:r>
        <w:rPr/>
        <w:t>;</w:t>
      </w:r>
      <w:r>
        <w:rPr/>
        <w:t>二保背暖，背部受寒容易腰酸</w:t>
      </w:r>
      <w:r>
        <w:rPr/>
        <w:t>;</w:t>
      </w:r>
      <w:r>
        <w:rPr/>
        <w:t>三保脚暖，脚底生寒可致月经紊乱。祝您冬日暖暖，健康天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冬日的天气里，酿出一丝温暖，送出一丝清香，将一份思念送给远方的你，愿在这寒冷的冬季里一条短信让你不再寒冷，让你知道远处有人在默默的牵挂着你。</w:t>
      </w:r>
    </w:p>
    <w:p>
      <w:pPr>
        <w:pStyle w:val="Normal"/>
        <w:rPr/>
      </w:pPr>
      <w:r>
        <w:rPr/>
        <w:t>11.</w:t>
      </w:r>
      <w:r>
        <w:rPr/>
        <w:t>降低温度了，花落的声响风懂得，思念的觉得心懂得，变冷的温度冬懂得，我的祝愿你懂得，没有华美的词和词组，只想在渐冷的冬季为你奉上暖暖的祝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涪陵的冬天，正如老舍笔下的济南的冬天一样，是温晴的。当然也不全是，它也保留了一些雾都的品质。冬天的清晨，太阳还未出来之时，涪陵就像一位妙龄少女，害羞地蒙上了一层神秘的面纱。雾笼罩在涪陵的每一个角落。</w:t>
      </w:r>
    </w:p>
    <w:p>
      <w:pPr>
        <w:pStyle w:val="Normal"/>
        <w:rPr/>
      </w:pPr>
      <w:r>
        <w:rPr/>
        <w:t>13.</w:t>
      </w:r>
      <w:r>
        <w:rPr/>
        <w:t>大雪纷飞之际，是我十年难得一见的美景，那些小雪花是那样洁白，那样纯洁。山川树木房屋全都罩上了一层雪万里江山变成了粉妆玉砌的世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萝卜茶：白萝卜切片煮烂，加少许食盐，再将茶叶用开水泡分钟后倒入萝卜汁内服用，每日次。白萝卜清热化痰，茶清肺热。久服有理气开胃，止咳化痰之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冬季饮食养生，六种肉最滋补，鸡肉消除疲劳，羊肉可御风寒，猪肉补虚强身，鱼虾预防贫血，牛肉提高免疫，鸭肉增进食欲。贴心提醒送你，愿你健康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