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汽车销售工作总结"/>
      <w:r>
        <w:rPr/>
        <w:t>2023</w:t>
      </w:r>
      <w:r>
        <w:rPr/>
        <w:t>年汽车销售工作总结</w:t>
      </w:r>
      <w:bookmarkEnd w:id="0"/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销售员工工作总结</w:t>
      </w:r>
      <w:r>
        <w:rPr/>
        <w:t>8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销售个人工作总结完整版</w:t>
      </w:r>
      <w:r>
        <w:rPr/>
        <w:t>(10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销售半年工作总结报告十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关于销售员上半年工作总结范文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销售员工半年工作总结</w:t>
      </w:r>
      <w:r>
        <w:rPr/>
        <w:t>(5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销售部门年度工作总结十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销售年终工作总结报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终工作总结范文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销售工作总结大全</w:t>
      </w:r>
      <w:r>
        <w:rPr/>
        <w:t>10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2</w:t>
      </w:r>
      <w:r>
        <w:rPr/>
        <w:t>销售情况个人总结最新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