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会议的发言稿模板"/>
      <w:r>
        <w:rPr/>
        <w:t>新年会议的发言稿模板</w:t>
      </w:r>
      <w:bookmarkEnd w:id="0"/>
    </w:p>
    <w:p>
      <w:pPr>
        <w:pStyle w:val="Normal"/>
        <w:rPr/>
      </w:pPr>
      <w:r>
        <w:rPr/>
        <w:t>各位领导、各位同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_</w:t>
      </w:r>
      <w:r>
        <w:rPr/>
        <w:t>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