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痛苦笑对坎坷的命运读书心得"/>
      <w:r>
        <w:rPr/>
        <w:t>拥抱痛苦</w:t>
      </w:r>
      <w:r>
        <w:rPr/>
        <w:t>,</w:t>
      </w:r>
      <w:r>
        <w:rPr/>
        <w:t>笑对坎坷的命运读书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总会有这样或那样的不如意，工作总会遇到这样或那样的困难，成长总会遭遇这样或那样的挫折，社会总会暴露这样或那样的黑暗。在这样繁杂的世界，活着都不容易。你是选择患得患失、杞人忧天、郁闷压抑的活着</w:t>
      </w:r>
      <w:r>
        <w:rPr/>
        <w:t>?</w:t>
      </w:r>
      <w:r>
        <w:rPr/>
        <w:t>还是选择充满激情、迎接挑战、快乐幸福的努力的活着</w:t>
      </w:r>
      <w:r>
        <w:rPr/>
        <w:t>?</w:t>
      </w:r>
      <w:r>
        <w:rPr/>
        <w:t>最早看到力克</w:t>
      </w:r>
      <w:r>
        <w:rPr/>
        <w:t>middot;</w:t>
      </w:r>
      <w:r>
        <w:rPr/>
        <w:t>胡哲的演讲视频，心灵就得到巨大的震撼，</w:t>
      </w:r>
      <w:r>
        <w:rPr/>
        <w:t>5</w:t>
      </w:r>
      <w:r>
        <w:rPr/>
        <w:t>月份读了力克</w:t>
      </w:r>
      <w:r>
        <w:rPr/>
        <w:t>middot;</w:t>
      </w:r>
      <w:r>
        <w:rPr/>
        <w:t>胡哲的《人生不设限》更让我充分理解力克</w:t>
      </w:r>
      <w:r>
        <w:rPr/>
        <w:t>middot;</w:t>
      </w:r>
      <w:r>
        <w:rPr/>
        <w:t>胡哲追求的人生意义，开始深沉的反思。力克</w:t>
      </w:r>
      <w:r>
        <w:rPr/>
        <w:t>middot;</w:t>
      </w:r>
      <w:r>
        <w:rPr/>
        <w:t>胡哲出生于澳大利亚墨尔本。力克的出生没有给这个家庭带来任何的喜悦，甚至连他的母亲都不愿多看他一眼，因为他出生时罹患海豹肢症，天生没有四肢，仅有一“小鸡腿”</w:t>
      </w:r>
      <w:r>
        <w:rPr/>
        <w:t>(</w:t>
      </w:r>
      <w:r>
        <w:rPr/>
        <w:t>力克原话</w:t>
      </w:r>
      <w:r>
        <w:rPr/>
        <w:t>)</w:t>
      </w:r>
      <w:r>
        <w:rPr/>
        <w:t>。悲剧和阴霾似乎要一世的笼罩在这个传统的</w:t>
      </w:r>
      <w:r>
        <w:rPr/>
        <w:t>____</w:t>
      </w:r>
      <w:r>
        <w:rPr/>
        <w:t>家庭，力克的母亲甚至责问：“上帝怎么会让这事发生</w:t>
      </w:r>
      <w:r>
        <w:rPr/>
        <w:t>?”</w:t>
      </w:r>
      <w:r>
        <w:rPr/>
        <w:t>，我们无法想象力克的父母遭遇多少困难才将力克抚养长大，也无法体会力克成长过程中遇到的种种挫折。随着力克的一天天长大，这种痛苦就一天天沉重，在力克</w:t>
      </w:r>
      <w:r>
        <w:rPr/>
        <w:t>10</w:t>
      </w:r>
      <w:r>
        <w:rPr/>
        <w:t>岁左右有三次的自杀经历，因为他认为“永远不会有女孩爱上我，我甚至无法牵女朋友的手。”，他寻问上帝：“为什么你不能给我一只手</w:t>
      </w:r>
      <w:r>
        <w:rPr/>
        <w:t>?</w:t>
      </w:r>
      <w:r>
        <w:rPr/>
        <w:t>想想看，有了一只手，我能做多少事啊</w:t>
      </w:r>
      <w:r>
        <w:rPr/>
        <w:t>!”</w:t>
      </w:r>
      <w:r>
        <w:rPr/>
        <w:t>。如果故事仅仅是这样，我们也仅仅感受到心痛和悲伤。所幸的是，当力克</w:t>
      </w:r>
      <w:r>
        <w:rPr/>
        <w:t>16</w:t>
      </w:r>
      <w:r>
        <w:rPr/>
        <w:t>岁时参加演讲，才发现他能够带给人们巨大的鼓舞和激励，他明白了他的人生价值，他的存在就是向世人展现上帝的奇迹“上帝在我生命中有个计划，通过我的故事给予他人希望。”，他的使命就是将这奇迹传遍世界，用他特有的幽默、毅力和信念去激励人们更好的活着。于是在这样的身体条件下，力克</w:t>
      </w:r>
      <w:r>
        <w:rPr/>
        <w:t>middot;</w:t>
      </w:r>
      <w:r>
        <w:rPr/>
        <w:t>胡哲取得了会计及财经规划双学位，他热爱生命、热爱生活，游泳、冲浪、骑马、打鼓、足球样样皆能，成为著名的</w:t>
      </w:r>
      <w:r>
        <w:rPr/>
        <w:t>____</w:t>
      </w:r>
      <w:r>
        <w:rPr/>
        <w:t>布道家和残疾人励志演讲家，在全世界</w:t>
      </w:r>
      <w:r>
        <w:rPr/>
        <w:t>25</w:t>
      </w:r>
      <w:r>
        <w:rPr/>
        <w:t>个国家和地区分享自己的经历，也先后几次来到中国，受到全世界各地人们的喜欢和尊敬。力克</w:t>
      </w:r>
      <w:r>
        <w:rPr/>
        <w:t>middot;</w:t>
      </w:r>
      <w:r>
        <w:rPr/>
        <w:t>胡哲说过身体的残疾并不可怕，心理的残疾才更让人痛苦。当你每天面对工作而焦虑，面对生活而烦恼，面对误解而痛苦，面对压力而抑郁时，敞开我们的心胸，抛弃我们的烦恼，净化我们的心灵，去感谢生活的磨难带给我们的成长，去喜悦工作的困难带给我们的坚强。“态度决定高度”，那就让我们改变自己的态度，站得更高，看得更远</w:t>
      </w:r>
      <w:r>
        <w:rPr/>
        <w:t>!“</w:t>
      </w:r>
      <w:r>
        <w:rPr/>
        <w:t>治大国，若烹小鲜”，每一份工作，每一个挑战，每一次成长，都经历“从简到难再到简”的过程，而纠结与痛楚往往是从简到难的无处下手或从难到简的无法抽离。既然“山还是山，水还是水”，那就无需纠结也不用痛楚，点燃不可磨灭的希望火炬，照亮你的前行的方向。体会充满挑战的工作带给你的最初的挫败感和最终的成就感，用心感受当前的快乐，你可以和家人一起呼吸莲花山清新的空气，携朋友一起追逐大梅沙淘气的浪花，和爱人一起观赏温馨感人的电影。你也可以一个人独处，泡一杯清茶品尝茶水的甘醇，听一曲音乐享受旋律的悠扬，打一段坐禅冥想内心的空明。舒缓你的压力，敞开你的胸怀，放下你的重担，扬起你的笑脸，我们也一起去感受“我那好得不像话”的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