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会议中领导发言精选范文五"/>
      <w:r>
        <w:rPr/>
        <w:t>在工作会议中领导发言精选范文五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卫生局长作了一个很好的工作报告，详细部署了今年工作，讲的很好、很实，请大家下来后抓好落实。</w:t>
      </w:r>
    </w:p>
    <w:p>
      <w:pPr>
        <w:pStyle w:val="Normal"/>
        <w:rPr/>
      </w:pPr>
      <w:r>
        <w:rPr/>
        <w:t>“</w:t>
      </w:r>
      <w:r>
        <w:rPr/>
        <w:t>十一五”，我市卫生事业取得了长足的发展，全市医疗卫生机构基础设施得到加强，医疗环境条件明显改善，医疗卫生服务能力和水平显著提高，“看病难、看病贵”的问题得到基本改善。特别是</w:t>
      </w:r>
      <w:r>
        <w:rPr/>
        <w:t>2010</w:t>
      </w:r>
      <w:r>
        <w:rPr/>
        <w:t>年，全市卫生系统以深化医药卫生体制改革为主线，以卫生项目建设为抓手，创新思路，真抓实干，出色地完成了各项任务。一是实施国家基本药物制度出色。在全市政府办的</w:t>
      </w:r>
      <w:r>
        <w:rPr/>
        <w:t>38</w:t>
      </w:r>
      <w:r>
        <w:rPr/>
        <w:t>家基层医疗卫生机构和</w:t>
      </w:r>
      <w:r>
        <w:rPr/>
        <w:t>436</w:t>
      </w:r>
      <w:r>
        <w:rPr/>
        <w:t>个规范化村卫生室实现了基本药物全覆盖并实行零差率销售。二是公共卫生服务均等化出色。对乡村</w:t>
      </w:r>
      <w:r>
        <w:rPr/>
        <w:t>65</w:t>
      </w:r>
      <w:r>
        <w:rPr/>
        <w:t>岁以上老人免费体检率</w:t>
      </w:r>
      <w:r>
        <w:rPr/>
        <w:t>80.5%</w:t>
      </w:r>
      <w:r>
        <w:rPr/>
        <w:t>。为城市</w:t>
      </w:r>
      <w:r>
        <w:rPr/>
        <w:t>65</w:t>
      </w:r>
      <w:r>
        <w:rPr/>
        <w:t>岁以上老人免费体检率达</w:t>
      </w:r>
      <w:r>
        <w:rPr/>
        <w:t>86.6%</w:t>
      </w:r>
      <w:r>
        <w:rPr/>
        <w:t>。全面完成</w:t>
      </w:r>
      <w:r>
        <w:rPr/>
        <w:t>2</w:t>
      </w:r>
      <w:r>
        <w:rPr/>
        <w:t>万户改厕任务。三是医院管理出色。市人民医院、矿务局中心医院通过“三级乙等医院”等级评审验收。继续保持了临床用血</w:t>
      </w:r>
      <w:r>
        <w:rPr/>
        <w:t>100%</w:t>
      </w:r>
      <w:r>
        <w:rPr/>
        <w:t>来自无偿献血。四是全员岗位大练兵大比武活动出色。在参加全省卫生系统大比武活动中取得医疗岗位二等奖，护理、社区卫生、乡村医生、中医护理三等奖的好成绩，在全省产生了较大反响。</w:t>
      </w:r>
    </w:p>
    <w:p>
      <w:pPr>
        <w:pStyle w:val="Normal"/>
        <w:rPr/>
      </w:pPr>
      <w:r>
        <w:rPr/>
        <w:t>这些成绩的取得，是大家共同努力和辛勤付出的结果，在此，我代表市委、市政府向全市卫生系统广大干部职工致以亲切的问候</w:t>
      </w:r>
      <w:r>
        <w:rPr/>
        <w:t>!</w:t>
      </w:r>
      <w:r>
        <w:rPr/>
        <w:t>向关心、支持卫生改革与发展的各级领导和社会各界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二五”是我市提速发展、</w:t>
      </w:r>
      <w:r>
        <w:rPr/>
        <w:t>**</w:t>
      </w:r>
      <w:r>
        <w:rPr/>
        <w:t>强市的关键阶段，也是卫生事业提速发展的重要时期。</w:t>
      </w:r>
      <w:r>
        <w:rPr/>
        <w:t>2011</w:t>
      </w:r>
      <w:r>
        <w:rPr/>
        <w:t>年，是实现医改三年近期目标的攻坚年，也是“十二五”规划的开局年，做好今年卫生工作，对于实现全市医改阶段性目标，圆满完成各项卫生工作任务，为“十二五”卫生发展开好局、起好步具有十分重要的意义。下面，我就做好今年卫生工作，强调几点意见。</w:t>
      </w:r>
    </w:p>
    <w:p>
      <w:pPr>
        <w:pStyle w:val="Normal"/>
        <w:rPr/>
      </w:pPr>
      <w:r>
        <w:rPr/>
        <w:t>一、深化改革，扎实工作，努力推动卫生事业再上新台阶</w:t>
      </w:r>
    </w:p>
    <w:p>
      <w:pPr>
        <w:pStyle w:val="Normal"/>
        <w:rPr/>
      </w:pPr>
      <w:r>
        <w:rPr/>
        <w:t>“</w:t>
      </w:r>
      <w:r>
        <w:rPr/>
        <w:t>十二五”是深化医药卫生体制改革，加快卫生事业发展的重要时期。我市卫生工作要以科学发展为主题，以深化医改为重点，加大卫生投入，着力保基本、强基层、建机制，从满足人民群众基本需求出发，充分利用和优化配置现有医疗卫生资源，把解决长远问题与当前问题相结合，努力解决群众“看病难、看病贵”问题。</w:t>
      </w:r>
    </w:p>
    <w:p>
      <w:pPr>
        <w:pStyle w:val="Normal"/>
        <w:rPr/>
      </w:pPr>
      <w:r>
        <w:rPr/>
        <w:t>今年是实施近期医改重点目标任务的最后一年。全市卫生系统干部职工一定要增强紧迫意识、危机意识和责任意识，坚定信心，迎难而上，深化改革，加快发展。主要抓好四件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稳步推进基本药物制度</w:t>
      </w:r>
    </w:p>
    <w:p>
      <w:pPr>
        <w:pStyle w:val="Normal"/>
        <w:rPr/>
      </w:pPr>
      <w:r>
        <w:rPr/>
        <w:t>健全国家基本药物制度是今年医改重点任务之一。自去年</w:t>
      </w:r>
      <w:r>
        <w:rPr/>
        <w:t>2</w:t>
      </w:r>
      <w:r>
        <w:rPr/>
        <w:t>月份实施以来，取得了积极进展，这对降低群众用药负担发挥了重要作用，方向是正确的，必须坚定不移地推进。但随着工作的深入，问题和矛盾逐渐显现。主要有三个方面，一是补偿政策落实难度大</w:t>
      </w:r>
      <w:r>
        <w:rPr/>
        <w:t>;</w:t>
      </w:r>
      <w:r>
        <w:rPr/>
        <w:t>二是目录药品中标率较低，部分地区配送不够及时，不能满足需求</w:t>
      </w:r>
      <w:r>
        <w:rPr/>
        <w:t>;</w:t>
      </w:r>
      <w:r>
        <w:rPr/>
        <w:t>三是基本药物使用率低，一些医疗机构对实施基本药物制度积极性不高等。这些问题直接影响了基本药物制度的实施效果，已经引起了各级政府高度重视。当前，怎样解决改革过程中遇到的这些困难和问题，各级政府要组织有关部门认真梳理，逐一解决，稳步推进国家基本药物制度。首先要做好核编工作，要根据乡镇卫生院承担的基本医疗服务量和公共卫生服务量，实事求是的测算编制需求</w:t>
      </w:r>
      <w:r>
        <w:rPr/>
        <w:t>;</w:t>
      </w:r>
      <w:r>
        <w:rPr/>
        <w:t>其次，要认真核定人员支出和业务支出等运行成本，科学计算乡镇卫生院的经常性收支差额</w:t>
      </w:r>
      <w:r>
        <w:rPr/>
        <w:t>;</w:t>
      </w:r>
      <w:r>
        <w:rPr/>
        <w:t>第三，要详细梳理收费项目、收费标准和医保支付政策，为落实补偿政策提供客观依据。另一方面，市、区县“三统一”办公室要设立监督举报电话，接受群众、基层医疗卫生机构和配送企业的举报投诉和监督，安排专人负责协调处理药品配送、配备使用和价格等方面的问题。同时，要加大政策宣传和业务培训力度，提高老百姓对基本药物的认知度，主动接受和使用基本药物，调动医疗卫生机构和医护人员积极性，确保基本药物制度平稳、有序运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抓好县级公立医院综合改革试点工作</w:t>
      </w:r>
    </w:p>
    <w:p>
      <w:pPr>
        <w:pStyle w:val="Normal"/>
        <w:rPr/>
      </w:pPr>
      <w:r>
        <w:rPr/>
        <w:t>今年要加快推进</w:t>
      </w:r>
      <w:r>
        <w:rPr/>
        <w:t>**</w:t>
      </w:r>
      <w:r>
        <w:rPr/>
        <w:t>县人民医院和宜君县中医医院两所县级公立医院改革试点工作。其他区也要进行大胆探索。要认真贯彻执行市政府《关于县级公立医院综合改革试点工作的实施意见》和《关于卫生管理县镇一体化改革试点工作的指导意见》，借鉴</w:t>
      </w:r>
      <w:r>
        <w:rPr/>
        <w:t>**</w:t>
      </w:r>
      <w:r>
        <w:rPr/>
        <w:t>等先进经验，精心组织实施，力争破解体制机制难题，取得实质性进展。改革中一定要坚持政府主导，强化公益性质，一定要注意保护和调动医务人员积极性，确保事业得发展，群众得实惠，医务人员受鼓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巩固和完善新型农村合作医疗制度</w:t>
      </w:r>
    </w:p>
    <w:p>
      <w:pPr>
        <w:pStyle w:val="Normal"/>
        <w:rPr/>
      </w:pPr>
      <w:r>
        <w:rPr/>
        <w:t>今年，新农合筹资标准提高至</w:t>
      </w:r>
      <w:r>
        <w:rPr/>
        <w:t>230</w:t>
      </w:r>
      <w:r>
        <w:rPr/>
        <w:t>元</w:t>
      </w:r>
      <w:r>
        <w:rPr/>
        <w:t>/</w:t>
      </w:r>
      <w:r>
        <w:rPr/>
        <w:t>年人，参合率保持在</w:t>
      </w:r>
      <w:r>
        <w:rPr/>
        <w:t>90%</w:t>
      </w:r>
      <w:r>
        <w:rPr/>
        <w:t>以上，统筹区域政策范围内住院费用报销比例提高到</w:t>
      </w:r>
      <w:r>
        <w:rPr/>
        <w:t>60%</w:t>
      </w:r>
      <w:r>
        <w:rPr/>
        <w:t>以上，各级政府要抓住筹钱、管钱、用钱等</w:t>
      </w:r>
      <w:r>
        <w:rPr/>
        <w:t>3</w:t>
      </w:r>
      <w:r>
        <w:rPr/>
        <w:t>个关键环节，确保新农合制度平稳运行，让群众受益，让政府放心。一是要筹资到位。标准提高后个人筹资标准</w:t>
      </w:r>
      <w:r>
        <w:rPr/>
        <w:t>(3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不变，市、区县财政要按规定足额预算配套经费，确保经费及时到位</w:t>
      </w:r>
      <w:r>
        <w:rPr/>
        <w:t>;</w:t>
      </w:r>
      <w:r>
        <w:rPr/>
        <w:t>二是要管好基金，确保基</w:t>
      </w:r>
      <w:r>
        <w:rPr/>
        <w:t>**</w:t>
      </w:r>
      <w:r>
        <w:rPr/>
        <w:t>全。要加强各级新农合管理经办机构服务能力建设，完善信息网络。健全监督制约机制，规范基金管理使用，合理控制基金结余，保障基</w:t>
      </w:r>
      <w:r>
        <w:rPr/>
        <w:t>**</w:t>
      </w:r>
      <w:r>
        <w:rPr/>
        <w:t>全。强化定点医疗机构监管，有效控制医疗费用不合理上涨</w:t>
      </w:r>
      <w:r>
        <w:rPr/>
        <w:t>;</w:t>
      </w:r>
      <w:r>
        <w:rPr/>
        <w:t>三是用好基金，确保群众真正受益。要继续推行单病种管理和诊次总额预付模式，完善门诊统筹，逐步将门诊常见病、多发病及重性精神病门诊费用纳入统筹补偿范围。扩大提高农村贫困家庭儿童白血病、先天性心脏病医疗保障水平试点。让群众真正受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精心组织实施基本公共卫生服务项目</w:t>
      </w:r>
    </w:p>
    <w:p>
      <w:pPr>
        <w:pStyle w:val="Normal"/>
        <w:rPr/>
      </w:pPr>
      <w:r>
        <w:rPr/>
        <w:t>基本公共卫生服务是贯彻“预防为主”方针，让群众平时不得病或少得病的具体举措，是解决医疗卫生服务公平性、可及性的有效途径，是深化医药卫生体制改革成果的体现。今年，人均基本公共卫生服务经费标准提高至</w:t>
      </w:r>
      <w:r>
        <w:rPr/>
        <w:t>25</w:t>
      </w:r>
      <w:r>
        <w:rPr/>
        <w:t>元。实施基本公共卫生服务的主体是乡镇卫生院、村卫生室、城市社区卫生服务机构</w:t>
      </w:r>
      <w:r>
        <w:rPr/>
        <w:t>;</w:t>
      </w:r>
      <w:r>
        <w:rPr/>
        <w:t>关键在区县卫生行政部门，指导主体是区县公共卫生专业机构。各区县一定要精心组织，抓好落实，确保服务质量。一是要明确职责，细化服务内容。要按照卫生部和省卫生厅有关公共卫生服务规范的要求，明确乡镇卫生院、村卫生室、城市社区卫生服务机构的职责，量化细化服务内容，确保公共卫生服务质量</w:t>
      </w:r>
      <w:r>
        <w:rPr/>
        <w:t>;</w:t>
      </w:r>
      <w:r>
        <w:rPr/>
        <w:t>二是要加强资金管理，确保资金跟着服务项目走，强化审计监督和跟踪问效，禁止截留、挤占、挪用等违纪现象</w:t>
      </w:r>
      <w:r>
        <w:rPr/>
        <w:t>;</w:t>
      </w:r>
      <w:r>
        <w:rPr/>
        <w:t>三是要加强督导考核和人员培训。市、区县卫生行政部门要制定基本公共卫生服务督导考核细则，定期组织专业人员深入基层进行督导考核，实行绩效挂钩。同时，要加大对基层医务人员的培训，提高服务水平。</w:t>
      </w:r>
    </w:p>
    <w:p>
      <w:pPr>
        <w:pStyle w:val="Normal"/>
        <w:rPr/>
      </w:pPr>
      <w:r>
        <w:rPr/>
        <w:t>二、加强领导，强化措施，为确保今年工作目标实现提供有力保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</w:t>
      </w:r>
    </w:p>
    <w:p>
      <w:pPr>
        <w:pStyle w:val="Normal"/>
        <w:rPr/>
      </w:pPr>
      <w:r>
        <w:rPr/>
        <w:t>各级政府要进一步加强对卫生工作的组织领导，把卫生改革与发展摆上重要工作位置，纳入当地经济社会发展全局中统筹考虑，作为目标责任制考核的重要内容管理。要建立健全督查督办工作机制，协调督促有关部门按照职责分工，切实抓好各项工作落实，妥善解决好工作中遇到的各种困难和问题，共同促进卫生事业科学发展。各级发改、卫生、财政、民政、劳动和社会保障等部门要在党委、政府的统一领导下，加强协调联动，形成各负其责、各司其职、权责明晰、密切配合、齐抓共管的卫生工作新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财政投入</w:t>
      </w:r>
    </w:p>
    <w:p>
      <w:pPr>
        <w:pStyle w:val="Normal"/>
        <w:rPr/>
      </w:pPr>
      <w:r>
        <w:rPr/>
        <w:t>要按照分级负担的原则，强化地方政府在建立基本医疗卫生制度中的责任，不断加大对卫生事业的投入。要确保基本医疗保障、基本公共卫生服务、国家基本药物制度建设、基层医疗卫生服务体系建设等方面的支出，保障各级公共卫生服务机构人员经费、工作经费和基础设施建设经费的落实。尤其在取消药品加成后，各级财政必须及时将药品差价补贴到位，以确保基层医疗卫生机构正常运转。要把资金向公共卫生、农村卫生、社区卫生、合作医疗、重大疾病防治和中医药发展等重点领域倾斜，确保医改各项工作任务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自身建设</w:t>
      </w:r>
    </w:p>
    <w:p>
      <w:pPr>
        <w:pStyle w:val="Normal"/>
        <w:rPr/>
      </w:pPr>
      <w:r>
        <w:rPr/>
        <w:t>卫生系统广大干部职工要加强学习，不断提高履职尽责能力，不断提高管理能力、依法行政能力和协调发展卫生事业的能力，倡导先进的人才工作理念，加大人才培养，鼓励科技创新，鼓励岗位成才，深入开展以“四服务四推进四争创”为主要内容的“为民服务零距离”创先争优活动，为广大人民群众提供优质的医疗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“十二五”卫生事业发展目标和</w:t>
      </w:r>
      <w:r>
        <w:rPr/>
        <w:t>2011</w:t>
      </w:r>
      <w:r>
        <w:rPr/>
        <w:t>年卫生工作任务已经明确。工作任务繁重而艰巨，我们要坚决按照市委、市政府的总体部署，坚定信心，深化改革，锐意进取，扎实工作，努力开创卫生改革发展新局面，为全市经济社会又好又快发展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