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老师事迹材料"/>
      <w:r>
        <w:rPr/>
        <w:t>优秀老师事迹材料</w:t>
      </w:r>
      <w:bookmarkEnd w:id="0"/>
    </w:p>
    <w:p>
      <w:pPr>
        <w:pStyle w:val="Normal"/>
        <w:rPr/>
      </w:pPr>
      <w:r>
        <w:rPr/>
        <w:t>陈景祥同志，自</w:t>
      </w:r>
      <w:r>
        <w:rPr/>
        <w:t>83</w:t>
      </w:r>
      <w:r>
        <w:rPr/>
        <w:t>年参加教育工作以来，十几年如一日辛勤工作，无私奉献爱岗，敬业，奋战在偏僻的农村中学。因业绩突出，多次被评为区、市优秀教师。</w:t>
      </w:r>
      <w:r>
        <w:rPr/>
        <w:t>94</w:t>
      </w:r>
      <w:r>
        <w:rPr/>
        <w:t>年经哈市教委批准由代课教师破格转为公办教师。</w:t>
      </w:r>
      <w:r>
        <w:rPr/>
        <w:t>94</w:t>
      </w:r>
      <w:r>
        <w:rPr/>
        <w:t>年、</w:t>
      </w:r>
      <w:r>
        <w:rPr/>
        <w:t>96</w:t>
      </w:r>
      <w:r>
        <w:rPr/>
        <w:t>年连续被授予二十五和二十六两届哈尔滨市劳动模范。</w:t>
      </w:r>
      <w:r>
        <w:rPr/>
        <w:t>97</w:t>
      </w:r>
      <w:r>
        <w:rPr/>
        <w:t>年被授予第八届黑龙江省劳动模范。</w:t>
      </w:r>
    </w:p>
    <w:p>
      <w:pPr>
        <w:pStyle w:val="Normal"/>
        <w:rPr/>
      </w:pPr>
      <w:r>
        <w:rPr/>
        <w:t>说起陈景祥老师，大家都有</w:t>
      </w:r>
    </w:p>
    <w:p>
      <w:pPr>
        <w:pStyle w:val="Normal"/>
        <w:rPr/>
      </w:pPr>
      <w:r>
        <w:rPr/>
        <w:t>一大堆掏心窝子的话要倾吐。全校的学生爱戴他，老师尊敬他，校长心疼他。亲朋好友真是拿他没辙，说不爱他吧，那是气话</w:t>
      </w:r>
      <w:r>
        <w:rPr/>
        <w:t>;</w:t>
      </w:r>
      <w:r>
        <w:rPr/>
        <w:t>说恨他吧，倒是恨个“透心凉”。说句合情入理的话是爱中有恨，恨中有爱，怨他是一个不合时代潮流的怪人，怨他有致富之路不走，有发财职业不干，偏偏爱上空得叮当山响的教书匠这一行。</w:t>
      </w:r>
    </w:p>
    <w:p>
      <w:pPr>
        <w:pStyle w:val="Normal"/>
        <w:rPr/>
      </w:pPr>
      <w:r>
        <w:rPr/>
        <w:t>陈景祥今年四十岁，是一个苦命的梦生，父亲没有见到儿子就病故了。小小的他和母亲相依为命，苦废人生。当他嗷嗷待哺时，苍天无眼又雪上加霜，使他患了小儿麻痹后遗症，双腿落下残疾。现在每只大腿只有啤酒瓶子一样细，又患有神经衰弱和严重胃病，因营养不良，又得不到很好地休息一个堂堂男子汉体重却只有四十七公斤，着实让人见了可怜。然而他却能顶天立地。自立自强，以超人的毅力，做出了常人做不到的事，使大家有口皆碑。</w:t>
      </w:r>
    </w:p>
    <w:p>
      <w:pPr>
        <w:pStyle w:val="Normal"/>
        <w:rPr/>
      </w:pPr>
      <w:r>
        <w:rPr/>
        <w:t>他克服了重重困难坚持读完高中，因没有资格踏入高等学府的大门，为了生活他拜师学习烫发、烹饪、园艺技术。一九八一年在阿城县园艺技术员考试中获全县第二名的好成绩，拿到了园艺技术员的合格证书。同年被哈市一五一中的</w:t>
      </w:r>
    </w:p>
    <w:p>
      <w:pPr>
        <w:pStyle w:val="Normal"/>
        <w:rPr/>
      </w:pPr>
      <w:r>
        <w:rPr/>
        <w:t>学聘为该校的职业教育的园艺技术员，一九八四年该校职业教育取消转为代课教师。一九九四年四月经哈尔滨市香坊区教委申请上报，市教委批准陈景祥同志被破格转为公办教师。</w:t>
      </w:r>
    </w:p>
    <w:p>
      <w:pPr>
        <w:pStyle w:val="Normal"/>
        <w:rPr/>
      </w:pPr>
      <w:r>
        <w:rPr/>
        <w:t>陈景祥自一九八六年开始担任班主任以来，他所带的班级年年都被评为校优秀班级，他个人也年年被评为优秀教师。学生毕业合格率均为百分之百，多年来，他一直默默无闻地在教育这块沃土上不图名利辛勤的耕耘着。</w:t>
      </w:r>
    </w:p>
    <w:p>
      <w:pPr>
        <w:pStyle w:val="Normal"/>
        <w:rPr/>
      </w:pPr>
      <w:r>
        <w:rPr/>
        <w:t>一五一中学地处偏僻农村，学额少，生源都是四里八村的农家子女。有句顺口溜：重点校考不上，实在没有着来到一五一，最后抱地垅沟找豆包。可以想象在这样的中学想干出点成绩真是“瞎子点灯——白费蜡”。但陈景祥决心做出成绩，不辜负校领导和乡亲们的希望他同时担任两个班的语文课和两个班的政治课。在超负荷工作的前提下，初三班的政治课在毕业统考中，学生的政治科成绩连续几年都是及格率达</w:t>
      </w:r>
      <w:r>
        <w:rPr/>
        <w:t>100%</w:t>
      </w:r>
      <w:r>
        <w:rPr/>
        <w:t>，优秀率在家</w:t>
      </w:r>
      <w:r>
        <w:rPr/>
        <w:t>80%</w:t>
      </w:r>
      <w:r>
        <w:rPr/>
        <w:t>以上，一九八九年在没有分流的民政部下优秀率达到</w:t>
      </w:r>
      <w:r>
        <w:rPr/>
        <w:t>100%</w:t>
      </w:r>
      <w:r>
        <w:rPr/>
        <w:t>，考生除三名不到</w:t>
      </w:r>
      <w:r>
        <w:rPr/>
        <w:t>90</w:t>
      </w:r>
      <w:r>
        <w:rPr/>
        <w:t>分，其他都在</w:t>
      </w:r>
      <w:r>
        <w:rPr/>
        <w:t>90</w:t>
      </w:r>
      <w:r>
        <w:rPr/>
        <w:t>分以上。语文成绩也名列区前茅，</w:t>
      </w:r>
      <w:r>
        <w:rPr/>
        <w:t>94</w:t>
      </w:r>
      <w:r>
        <w:rPr/>
        <w:t>年他带的毕业班学生毕业合格率达</w:t>
      </w:r>
      <w:r>
        <w:rPr/>
        <w:t>100%</w:t>
      </w:r>
      <w:r>
        <w:rPr/>
        <w:t>，升学率达</w:t>
      </w:r>
      <w:r>
        <w:rPr/>
        <w:t>70%</w:t>
      </w:r>
      <w:r>
        <w:rPr/>
        <w:t>。他不仅自己努力钻研业务，大胆创新改进教学方法，还帮助辅导青年教师提高业务能力和水平，在他的带动下，全校的教育教学的质量稳步提高，</w:t>
      </w:r>
      <w:r>
        <w:rPr/>
        <w:t>95</w:t>
      </w:r>
      <w:r>
        <w:rPr/>
        <w:t>、</w:t>
      </w:r>
      <w:r>
        <w:rPr/>
        <w:t>96</w:t>
      </w:r>
      <w:r>
        <w:rPr/>
        <w:t>年连续二年学校的升学率均列全区之首，学校连续几年被评为区先进集体和大面积提高教学质量先进集体。十几年的工作实践使他深深体会到做一名教师容易，但做一名合格教师就不容易了，能做一名优秀班主任就更不易。这就要求班主任确实要具备较高的职业素质和无私奉献精神以及很强的责任心。周陈老师的说话：“做为一名人民教师就必须让学生认可、家长认可、学校认可和社会认可”。朝着这一目标，他十四年来不断探索、进取、努力完善自己去实现诺言。</w:t>
      </w:r>
    </w:p>
    <w:p>
      <w:pPr>
        <w:pStyle w:val="Normal"/>
        <w:rPr/>
      </w:pPr>
      <w:r>
        <w:rPr/>
        <w:t>有些人都在想方设法捞大钱，住大房，住上好房还想往市中心挪一挪。这些远大“目标”陈景祥都不曾想过，怎样对工作有利他就一个心思去做。他的家原在近郊幸福乡信义村，为了能把上下班浪费在路上的时间用在学生身上，他毅然决然把家从市郊搬到远郊，在离学校五里地的杨家湾安营扎寨。时间节省了许多，但新的问题又出现了。从杨家湾到学校，每天上下班都要路过一个比较陡的山坡路和两道水沟，这对腿脚正常的人来说也许算不了什么，可是在陈景祥老师面前却是一大难关。因腿脚不便，上坡的时候要用两只手支撑着大腿，还要手反着山坡傍边的树一步步地往上挪。从山坡上滚下来是常有的事。遇到雨雪天就更难了。俗话说上坡容易，下坡难，这一点陈老师体会最深，赶上雨天就只有蹲下来手脚并用往下蹭，赶上雪天坡滑，干脆坐在坡上像小孩打爬犁一样顺势滑下来。一次天下鹅毛大雪，他比平时早</w:t>
      </w:r>
      <w:r>
        <w:rPr/>
        <w:t>30</w:t>
      </w:r>
      <w:r>
        <w:rPr/>
        <w:t>分钟上路了。由于路滑山坡徒怎么也上不去，多次滚下来，棉帽子甩丢了饭盒扣在地上，他心里非常着急。几位同路已爬上山坡的女学生见状，急忙返回连拉带推把老师拖了上去。在这段山坡路上陈老师挨摔是家常便饭，但不论是雨天摔得满身泥水，还是雪天摔得雪人一样，有时伤痕累累，他总是照样坚毅地站在讲台上，学生们看到自己的老师这种情形，都感动得眼圈红红的，为了不再让老师摔伤，每天都有学生在山坡边等他一起上下。陈老师很忙，经常不能准时下班，学生见不到他不放心，这样下去耽误学生的时间比他自己挨摔还心疼。想来想去他没有别的选择，只好忍痛把病妻幼子送到岳父家，让岳父家照料，自己把铺盖搬到学校，自己起火，一星期回家一次，有时一忙半月、二十天才能回一次家。就这样，陈景祥老师为了自己的工作，在校住独身一住就是四年。在校的时间多了，他可以把更多的时间用在学生身上。八八年他接了一个初二班，这是一个典型的乱班，在摸底中他了解到：班中以张某同学为首的四名同学由于受社会一结不良现象的影</w:t>
      </w:r>
    </w:p>
    <w:p>
      <w:pPr>
        <w:pStyle w:val="Normal"/>
        <w:rPr/>
      </w:pPr>
      <w:r>
        <w:rPr/>
        <w:t>响，学习态度不端正，有逃学，不讲文明等现象。在他们的影响下班级组织纪律涣散，学生们集体观念不强。针对这一情况，陈老师多次找这几名学生谈心，找出他们产生不良习惯的根源，指出这些不良习惯潜在的危害性，同时以这些学生爱好体育活动为突破口开展活动。一次准备周六下午举行棋类比赛，就在周六的早晨，岳父家捎来口信说，孩子因急性喉炎住了医院，让他马上回去，听到这个消息，陈老师心里很着急，可当时他摆正了一个孩子和几十个孩子的关系没有去医院看望自己的孩子，当陈老师来到医院看到刚刚脱离危险还在打点滴的儿子时，流下了眼泪。家人说他无情无意，他真的无情无意吗</w:t>
      </w:r>
      <w:r>
        <w:rPr/>
        <w:t>?</w:t>
      </w:r>
      <w:r>
        <w:rPr/>
        <w:t>不是，他有情——那是对学生们真挚的热爱之情，他有意——是对学生们关心的深情厚意。事后那几个学生得知老师因为他们没有看望自己生病的孩子时非常感动，他们主动找到老师表示：老师对他们比自己的孩子都关心，一定对得起老师，好好学习报达老师。这几个学生转变了，班级风气好了。毕业后一人考取了技校，一名参了军，其他两名也已经成了致富能手。在活动中陈景祥老师和学生沟通了感情，交流了思想，同时他坚持为学生义务理发，在理发过程中针对一些学生留长发、留怪发型，给学生讲什么是美，让学生在认识真正美的含义中体会做人的道理。他还把理发和园艺技术传授给学生，让不能升学的学生学有一技之长。陈景祥的一天就象上满发条的钟表一刻不停地运转。折腾了一天，晚上躺在炕上浑身像散了架子一样，疼痛是免不了的，第二天还是照样上班传道、授业、解惑。</w:t>
      </w:r>
    </w:p>
    <w:p>
      <w:pPr>
        <w:pStyle w:val="Normal"/>
        <w:rPr/>
      </w:pPr>
      <w:r>
        <w:rPr/>
        <w:t>学校的领导和同志们心疼他、关心他、尽力帮助他解决困难。有一位教师调走了，倒出一间家属宿舍，领导和教师一致同意优先照顾借给陈老师。此举是学校破天荒为一名代课教师解决住房。有人说，不怕挣钱少，就怕家中有个病老婆。陈景祥的妻子患有多种疾病，精神分裂症和腰间盘突出。经常犯病卧床，生活不能自理，陈景祥老师在单位他是个好教师，在家是一个标标准准的模范丈夫，合格的“男仆”。妻子病了，他就千方百计给爱人做一些可口的饭菜，有时要一口一口地喂，到了晚上妻子和儿子睡着了，他还要完成两项任务：做家务和批改作业，每天一直忙到深夜。早晨四、五点钟又爬起来做饭，做家务，有时顾不上吃早饭。就这样，他每天都比别人上班早，冬天他总是把教室的火炉烧得旺旺的，让学生一进教室就立刻感到温暖。了解陈老师的人都说，看不到他有清闲的时候。他总是笑一笑说：“从小就苦惯了，也累惯了，只要能对得起工作，对得起学生，对得起家人，我就觉得活的充实。”</w:t>
      </w:r>
    </w:p>
    <w:p>
      <w:pPr>
        <w:pStyle w:val="Normal"/>
        <w:rPr/>
      </w:pPr>
      <w:r>
        <w:rPr/>
        <w:t>农村贯彻《九年义务教育法》很难。由于种种原因学生的辍学现象很严重，陈景祥老师通过社会调查、分析，把学生辍学现象分类，不同的情况用不同的方法解决。他把辍学的学生分为以下几类：第一因为家庭生活困难，交不起书费学费而辍学，第二因为家庭气氛不和谐影响学生学习而辍学，第三因为家长受新的读书无用论思想的影响而促使学生辍学，第四因为学生学习成绩低，升学无望产生厌学情绪而辍学，第五因为早恋失恋而辍学。分清问题之后他制定了切实可行的解决问题的办法。那就是除了学校的正面工作之外，把工作的立足点，放到社会和家长的工作之上，下面以几个典型的事例来看看陈老师是怎样工作的吧</w:t>
      </w:r>
      <w:r>
        <w:rPr/>
        <w:t>!</w:t>
      </w:r>
    </w:p>
    <w:p>
      <w:pPr>
        <w:pStyle w:val="Normal"/>
        <w:rPr/>
      </w:pPr>
      <w:r>
        <w:rPr/>
        <w:t>九零届毕业生王林入学时，学习成绩名列前茅又是班干部，但在一个时期情绪低落，不想念书了。学习成绩由原来全学年第三名降到三十三名，经了解得知该生父母感情不合，影响该生学习。根据这一情况。陈教师一边做学生思想工作，一边把重点放在家访上。经过多次工作该生家庭气氛有些缓解。然而一天放学后发现王林在教室里哭，一问才知道他的父母决定离婚。面对突来的变化，陈教师马上顶雨家访。一路上记不清摔了多少跤，到王林家已是满身泥水了。面对王林的父母，他苦口婆心以家庭环境对孩子的影响，孩子将来的前途等多方面开导说服该生的父母，最后使该生父母的很惭愧，表示从现在起一定对孩子负责。当他从王林家出来时，已经是天明时分了。王林的父母合好了，家庭和睦了，陈教师又请有关任课教师协助他一起为该生补习功课，使王林的学习成绩又逐渐赶了上来，最后以优异的成绩考入了中专学校。现已成为一名优秀的国家干部。</w:t>
      </w:r>
    </w:p>
    <w:p>
      <w:pPr>
        <w:pStyle w:val="Normal"/>
        <w:rPr/>
      </w:pPr>
      <w:r>
        <w:rPr/>
        <w:t>陈景祥老师，</w:t>
      </w:r>
      <w:r>
        <w:rPr/>
        <w:t>94</w:t>
      </w:r>
      <w:r>
        <w:rPr/>
        <w:t>年转为公办教师之前，基本工资七十六元，外加二十元补贴，每月拿到手里的钱只有九十六元钱，养三口之家，每人月均三十三元。由于妻子无工作又常年闹病，已借外俩三千多元，真是债台高筑。他囊中十分拮据，别人给的一件军衣他整整穿了五年，进城开会进修他舍不得花上块八角地吃上一顿午饭，但遇到有个别学生交不上学费、书费、买不起本子时，陈教师又很大度，用他少得可怜的工资默默地为学生交上学费、书费，买些本子送到学生手里。他也不知道为学生交过多少次书费、学费、买过多少本子，只要学生能安下心来好好学习，他就心满意足了。</w:t>
      </w:r>
    </w:p>
    <w:p>
      <w:pPr>
        <w:pStyle w:val="Normal"/>
        <w:rPr/>
      </w:pPr>
      <w:r>
        <w:rPr/>
        <w:t>农民多数讲实用主义，在市场经济大潮的冲击下，眼光看得不远，因故辍学者较多。大多数学生家长存在着农民孩子上不上学，学不学文化照样务农、照样挣钱的错误思想。陈教师面对着纷繁复杂的形势，沉思了一阵子，他魂牵梦萦那些辍学的学生，袖手旁观又于心不忍，于是开始实施自己的劝学计划：一做学生的正面教育</w:t>
      </w:r>
      <w:r>
        <w:rPr/>
        <w:t>;</w:t>
      </w:r>
      <w:r>
        <w:rPr/>
        <w:t>二是走访学生家长。多少个日日夜夜，他步履蹒跚，披星戴月，顶风冒雨在兑现着他心中的劝学篇。在走访中向学生家长讲科学种田的道理，指导农村搞庭院果树栽培，向农民宣传科技致富的典型实例，阐述学习文化课与社会发展，科学技术与农业生产的关系，使家长提高了认识转为了思想，明确了子女学习文化课的重要性，有的家长主动地把孩子送回学校。就这样十几年来，他拖着一双伤残的腿，走乡串屯，奔走呼号，用一颗滚烫的心说服了一名又一名家长，动员了一名又一名辍学的学生。使白云强、李艳秋、马国力、康春阳等四十余名辍学的孩子重返了校园，继续学习。</w:t>
      </w:r>
    </w:p>
    <w:p>
      <w:pPr>
        <w:pStyle w:val="Normal"/>
        <w:rPr/>
      </w:pPr>
      <w:r>
        <w:rPr/>
        <w:t>陈景祥教师常说：“做为一名教师不仅要对学生言传身教，以身示范，更重要的是应该有坚强的事业心。想干好本职工作首先要热爱本职工作、安心本职工作。”九四年陈景祥教师没有转正之前，教师队伍曾一度出现不够稳定的情况。有些教师下海捞钱去了，陈景祥的亲朋好友也劝他别在学校干了，一个月不足一百元，还是个临时代课的，欠三千多元外债用什么还</w:t>
      </w:r>
      <w:r>
        <w:rPr/>
        <w:t>?</w:t>
      </w:r>
      <w:r>
        <w:rPr/>
        <w:t>又有烫发、烹饪、园艺特长，这年头不捞点钱，在学校不是穷一辈子吗</w:t>
      </w:r>
      <w:r>
        <w:rPr/>
        <w:t>?</w:t>
      </w:r>
      <w:r>
        <w:rPr/>
        <w:t>陈景祥的岳父也曾为他租过开饭店、烫发的门市房，要他“下海”做个“个体户”，这些，都被他多次拒绝</w:t>
      </w:r>
      <w:r>
        <w:rPr/>
        <w:t>;</w:t>
      </w:r>
      <w:r>
        <w:rPr/>
        <w:t>嫩江地区请他去当园艺技术员每月工资高达他当教师工资的五六倍，他还是婉言谢绝。他坚定地说：“别的行为业我不爱，就爱教师这一行。别的职业捞钱再多，可我心里不痛快，干教育挣钱少，但我从心里往外高兴。有人说我贫穷，但我觉得我最富有，因为我拥有的是别人没有的——爱戴和尊敬我的学生和学生家长，他们就是我用金钱买不到的精神财富</w:t>
      </w:r>
      <w:r>
        <w:rPr/>
        <w:t>!”</w:t>
      </w:r>
      <w:r>
        <w:rPr/>
        <w:t>这就是一个代课教师</w:t>
      </w:r>
      <w:r>
        <w:rPr/>
        <w:t>!</w:t>
      </w:r>
      <w:r>
        <w:rPr/>
        <w:t>在虽家贫如洗，却多次拒绝了高薪聘请，放弃了捞大钱的机会之后，而发出的肺腑之言</w:t>
      </w:r>
      <w:r>
        <w:rPr/>
        <w:t>!</w:t>
      </w:r>
      <w:r>
        <w:rPr/>
        <w:t>他热爱教育事业，他离不开三尺讲台，离不开爱戴他的学生。为了学校为了学生，他从不计较个人得失，九五年学校校园建设人手不足，为节省开支，校舍维修，教师义务献工，陈景祥教师虽身体多病，可他比其他教师献工都多，一个学年他仅休息了八个假日，九五年学校校园建设资金不足，他主动把家里仅有的岳母给孩子买衣服的五佰元钱拿出来。近几年先后他五次放弃了市区有关部门安排他去外地疗养和学习的机会，为学校节省开支一万多元。</w:t>
      </w:r>
    </w:p>
    <w:p>
      <w:pPr>
        <w:pStyle w:val="Normal"/>
        <w:rPr/>
      </w:pPr>
      <w:r>
        <w:rPr/>
        <w:t>锋从磨砺出，香自苦寒来。陈景祥教师的先进事迹得到了教育界领导和同行的肯定，他被邀出席了香坊区一九九二年德育工作总结表彰大会。他的经验介绍令人感动和敬佩，他在大会上的发言，赢得与会者一阵又一阵的掌声。得知陈教师家中情况。区人大副主任王俊之同志第二天就与教委的干部驱车专程到他的家。走进陈教师的家恍如隔世之感，真不像个家。原来他晚上为学生批改作业的地方竟是有一块木板搭在一个方台上算是一张“写字台”，一个火炕占去房间面积的一半，炕上辅的一张地板罩已残缺不全，纸糊的天棚上清晰地印着因房子漏雨留下的被雨水浸湿的痕迹。由于多年没有粉刷、四壁糊的报纸已变成黄色，最值钱的东西就是一个伤迹累累的旧立柜。这就是陈教师的“家”。看到他妻子正躺在炕上接受点滴治疗站在这个家又不像个家的小屋中，大家的心情都十分沉重，目睹这一切。每个人的喉管中顿时象塞住了什么，说不出话来。一个身残多病的乡村教师用自己的行动谱写着壮丽人生的篇章，用自己的行动描绘出教育工作者的伟大形象，用自己的行动树立起师德的丰碑。</w:t>
      </w:r>
    </w:p>
    <w:p>
      <w:pPr>
        <w:pStyle w:val="Normal"/>
        <w:rPr/>
      </w:pPr>
      <w:r>
        <w:rPr/>
        <w:t>陈景祥老师几年来先后被授予黑龙江省劳动模范，哈尔滨市劳动模范，省市优秀教师，在众多的荣誉称号面前，他没有陶醉，他把名利和金钱看得很轻，他觉得自己身上的担子更重了，他积极参与教育改革，通过社会调查，他写了论文《从农村实际出发，努力提高学生思想道德和科学文化素质》的论文。他提出的“为适应现代化建设需要，创办和发展农村职业学校”的建议，得到学校及市、区教委领导的赞同和采纳，目前他还在为这项具有深远历史意义的事业奔波着。</w:t>
      </w:r>
    </w:p>
    <w:p>
      <w:pPr>
        <w:pStyle w:val="Normal"/>
        <w:widowControl/>
        <w:bidi w:val="0"/>
        <w:spacing w:before="180" w:after="180"/>
        <w:jc w:val="left"/>
        <w:rPr/>
      </w:pPr>
      <w:r>
        <w:rPr/>
        <w:t>陈景祥同志凭着对事业执着的追求和强烈的责任感，奋斗在农村教育战线上。他坚定地说：“我决心把自己的一生献给教育事业，因为在这个岗位上才真正能衡量人生的价值，这就是我不悔的选择、不悔的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