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所有权证明格式范文大全"/>
      <w:r>
        <w:rPr/>
        <w:t>车辆所有权证明格式范文大全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。。。。，需办理。。。车辆通行证，请予以办理。</w:t>
      </w:r>
    </w:p>
    <w:p>
      <w:pPr>
        <w:pStyle w:val="Normal"/>
        <w:rPr/>
      </w:pPr>
      <w:r>
        <w:rPr/>
        <w:t>社管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