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致辞精选范文范本"/>
      <w:r>
        <w:rPr/>
        <w:t>大学毕业典礼致辞精选范文范本</w:t>
      </w:r>
      <w:bookmarkEnd w:id="0"/>
    </w:p>
    <w:p>
      <w:pPr>
        <w:pStyle w:val="Normal"/>
        <w:rPr/>
      </w:pPr>
      <w:r>
        <w:rPr/>
        <w:t>尊敬的母校领导、各位老师、亲爱的同学们，大家下午好</w:t>
      </w:r>
      <w:r>
        <w:rPr/>
        <w:t>!</w:t>
      </w:r>
    </w:p>
    <w:p>
      <w:pPr>
        <w:pStyle w:val="Normal"/>
        <w:rPr/>
      </w:pPr>
      <w:r>
        <w:rPr/>
        <w:t>我是浙大光电工程专业</w:t>
      </w:r>
      <w:r>
        <w:rPr/>
        <w:t>98</w:t>
      </w:r>
      <w:r>
        <w:rPr/>
        <w:t>级春季博士研究生校友羊毅。我们刚刚送走母校</w:t>
      </w:r>
      <w:r>
        <w:rPr/>
        <w:t>120</w:t>
      </w:r>
      <w:r>
        <w:rPr/>
        <w:t>周年华诞的喜庆日子，今天又迎来了各位学妹学弟的毕业典礼，我非常高兴能和大家一起度过这个喜庆快乐的时刻。首先祝贺同学们完成学业，顺利毕业</w:t>
      </w:r>
      <w:r>
        <w:rPr/>
        <w:t>!</w:t>
      </w:r>
    </w:p>
    <w:p>
      <w:pPr>
        <w:pStyle w:val="Normal"/>
        <w:rPr/>
      </w:pPr>
      <w:r>
        <w:rPr/>
        <w:t>从明天开始，你们将离开母校温暖的怀抱，走入未知的社会。作为一位毕业多年的学姐，我借此机会分享一些自己的人生经验和职业心得，与学弟学妹貌勉。</w:t>
      </w:r>
    </w:p>
    <w:p>
      <w:pPr>
        <w:pStyle w:val="Normal"/>
        <w:rPr/>
      </w:pPr>
      <w:r>
        <w:rPr/>
        <w:t>一是要不断学习，锐意进取。</w:t>
      </w:r>
    </w:p>
    <w:p>
      <w:pPr>
        <w:pStyle w:val="Normal"/>
        <w:rPr/>
      </w:pPr>
      <w:r>
        <w:rPr/>
        <w:t>大学所学到的知识只是为你走出校门继续学习打下了一个基础，学位证和毕业证只是你获得某个职位的敲门砖。在你们未来的职业生涯中，重要的是，你能否克服困难、能否解决问题、能否完成任务、能否做到别人做不到的事，为单位、为国家创造更多的价值。</w:t>
      </w:r>
    </w:p>
    <w:p>
      <w:pPr>
        <w:pStyle w:val="Normal"/>
        <w:rPr/>
      </w:pPr>
      <w:r>
        <w:rPr/>
        <w:t>我刚参加工作时，我国空军还没有列装光电装备，也几乎没有技术储备，某重点型号研制急需消化吸收俄方技术资料。在两年中，我作为俄语学习班班长，不仅以优异成绩完成了俄语学习，而且带领全班</w:t>
      </w:r>
      <w:r>
        <w:rPr/>
        <w:t>30</w:t>
      </w:r>
      <w:r>
        <w:rPr/>
        <w:t>个人翻译、消化了全部俄语关键技术文件，为型号研制奠定了基础，我也系统地掌握了设计与工艺。在自主创新设计阶段，我作为一名母亲忍痛与年幼的女儿分离，带着研发中的困惑在母校浙大一边攻读博士学位、一边做设计计算及原理试验。十年磨一剑，终于该型装备设计定型了，开创了国内机载光电装备的应用先河。</w:t>
      </w:r>
    </w:p>
    <w:p>
      <w:pPr>
        <w:pStyle w:val="Normal"/>
        <w:rPr/>
      </w:pPr>
      <w:r>
        <w:rPr/>
        <w:t>二是要不忘初衷，喜欢自己做的事。</w:t>
      </w:r>
    </w:p>
    <w:p>
      <w:pPr>
        <w:pStyle w:val="Normal"/>
        <w:rPr/>
      </w:pPr>
      <w:r>
        <w:rPr/>
        <w:t>同学们，在你走向社会，选择自己职业和发展方向的时候，你应该扪心自问，你的内心到底追求什么，喜欢做什么样的事。而在明确选择后，要让自己喜欢所做的事，享受工作中的快乐。切忌因为别人的成功和光环去盲目跟随，不要因贪图虚荣而放弃自己所追求的事业。</w:t>
      </w:r>
    </w:p>
    <w:p>
      <w:pPr>
        <w:pStyle w:val="Normal"/>
        <w:rPr/>
      </w:pPr>
      <w:r>
        <w:rPr/>
        <w:t>我</w:t>
      </w:r>
      <w:r>
        <w:rPr/>
        <w:t>90</w:t>
      </w:r>
      <w:r>
        <w:rPr/>
        <w:t>年硕士研究生毕业，怀揣着航空报国的梦想，到航空工业光电所工作，这一干就是</w:t>
      </w:r>
      <w:r>
        <w:rPr/>
        <w:t>27</w:t>
      </w:r>
      <w:r>
        <w:rPr/>
        <w:t>个年头。由于我刚参加工作前几年的突出表现，我很快在同龄人中脱颖而出。特别是在母校浙大获得博士学位后，我的人生又迈上了一个新台阶。从此，我一步步由专业组长、研究室主任到独立运行北京技术创新中心</w:t>
      </w:r>
      <w:r>
        <w:rPr/>
        <w:t>;</w:t>
      </w:r>
      <w:r>
        <w:rPr/>
        <w:t>与此同时，我先后当选市、省、全国人大代表，参政议政近</w:t>
      </w:r>
      <w:r>
        <w:rPr/>
        <w:t>20__</w:t>
      </w:r>
      <w:r>
        <w:rPr/>
        <w:t>年。人大代表这个平台不仅对我的本职工作有促进，也曾数次给我打开了从政之门。在每个人生转折点上，竺可桢校长“将来毕业要做什么样的人”激励着我毫不犹豫地选择了航空报国的初衷，回首往事无怨无悔。我想，正是我们</w:t>
      </w:r>
      <w:r>
        <w:rPr/>
        <w:t>50</w:t>
      </w:r>
      <w:r>
        <w:rPr/>
        <w:t>万航空人励精图治地坚守，造就了我国航空装备的领先地位，也成就了我们航空人的人生。</w:t>
      </w:r>
    </w:p>
    <w:p>
      <w:pPr>
        <w:pStyle w:val="Normal"/>
        <w:rPr/>
      </w:pPr>
      <w:r>
        <w:rPr/>
        <w:t>三是要瞄准国家发展战略，做自己喜欢的事。</w:t>
      </w:r>
    </w:p>
    <w:p>
      <w:pPr>
        <w:pStyle w:val="Normal"/>
        <w:rPr/>
      </w:pPr>
      <w:r>
        <w:rPr/>
        <w:t>职场需要机会，最快最准确地掌控有效信息，也就等于把握了机会。职场信息既包括职位招聘信息、人事变动信息等，也包括国家对相关行业出台的新政策。</w:t>
      </w:r>
      <w:r>
        <w:rPr/>
        <w:t>20__</w:t>
      </w:r>
      <w:r>
        <w:rPr/>
        <w:t>年党的</w:t>
      </w:r>
      <w:r>
        <w:rPr/>
        <w:t>__</w:t>
      </w:r>
      <w:r>
        <w:rPr/>
        <w:t>大以来，把人才资源开发放在科技创新的优先位置，提出构建体现智慧劳动价值的薪酬体系和收入增长机制，让有真才实学、作出重要贡献的人“名利双收”，给莘莘学子的创新智慧竞相迸发提供了广阔的平台与机遇。</w:t>
      </w:r>
    </w:p>
    <w:p>
      <w:pPr>
        <w:pStyle w:val="Normal"/>
        <w:rPr/>
      </w:pPr>
      <w:r>
        <w:rPr/>
        <w:t>同学们，在这样大的社会背景下，只要你们秉承“求是创新”的浙大校训，敬业踏实，勇于开拓，无论你们选择什么职业，都能成为最好的自己。学生时代，你们以浙大而自豪</w:t>
      </w:r>
      <w:r>
        <w:rPr/>
        <w:t>;</w:t>
      </w:r>
      <w:r>
        <w:rPr/>
        <w:t>未来，你们必将用服务国家、贡献社会，让母校因你们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前程似锦</w:t>
      </w:r>
      <w:r>
        <w:rPr/>
        <w:t>!</w:t>
      </w:r>
      <w:r>
        <w:rPr/>
        <w:t>祝母校更加辉煌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