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典礼通讯稿范文"/>
      <w:r>
        <w:rPr/>
        <w:t>开学典礼通讯稿范文</w:t>
      </w:r>
      <w:bookmarkEnd w:id="0"/>
    </w:p>
    <w:p>
      <w:pPr>
        <w:pStyle w:val="Normal"/>
        <w:rPr/>
      </w:pPr>
      <w:r>
        <w:rPr/>
        <w:t>承载梦想，扬帆启航</w:t>
      </w:r>
    </w:p>
    <w:p>
      <w:pPr>
        <w:pStyle w:val="Normal"/>
        <w:rPr/>
      </w:pPr>
      <w:r>
        <w:rPr/>
        <w:t>——</w:t>
      </w:r>
      <w:r>
        <w:rPr/>
        <w:t>艺术学校</w:t>
      </w:r>
      <w:r>
        <w:rPr/>
        <w:t>2014-2015</w:t>
      </w:r>
      <w:r>
        <w:rPr/>
        <w:t>学年度第二学期开学典礼暨高三百日冲刺誓师大会</w:t>
      </w:r>
      <w:r>
        <w:rPr/>
        <w:t>3</w:t>
      </w:r>
      <w:r>
        <w:rPr/>
        <w:t>月</w:t>
      </w:r>
      <w:r>
        <w:rPr/>
        <w:t>5</w:t>
      </w:r>
      <w:r>
        <w:rPr/>
        <w:t>日下午，艺术学校全体学生怀着新的梦想、新的希望、新的目标在艺教楼一楼大</w:t>
      </w:r>
    </w:p>
    <w:p>
      <w:pPr>
        <w:pStyle w:val="Normal"/>
        <w:rPr/>
      </w:pPr>
      <w:r>
        <w:rPr/>
        <w:t>厅举行了开学典礼。</w:t>
      </w:r>
    </w:p>
    <w:p>
      <w:pPr>
        <w:pStyle w:val="Normal"/>
        <w:rPr/>
      </w:pPr>
      <w:r>
        <w:rPr/>
        <w:t>典礼上，全体师生精神焕发、朝气蓬勃。崔益祥副校长对上学期的工作作了详尽的陈述</w:t>
      </w:r>
    </w:p>
    <w:p>
      <w:pPr>
        <w:pStyle w:val="Normal"/>
        <w:rPr/>
      </w:pPr>
      <w:r>
        <w:rPr/>
        <w:t>总结，重点表扬了各班级涌现出的一批拾金不昧、乐于助人、敢于担当、刻苦学习、工作认</w:t>
      </w:r>
    </w:p>
    <w:p>
      <w:pPr>
        <w:pStyle w:val="Normal"/>
        <w:rPr/>
      </w:pPr>
      <w:r>
        <w:rPr/>
        <w:t>真的典型人和事，激励每位艺校学子树立远大目标，继承和发扬艺校的优良传统，志存高远、</w:t>
      </w:r>
    </w:p>
    <w:p>
      <w:pPr>
        <w:pStyle w:val="Normal"/>
        <w:rPr/>
      </w:pPr>
      <w:r>
        <w:rPr/>
        <w:t>德艺双馨、文以载道、成为具有艺校气质的学生。夏明霞副校长宣读了学校表彰决定，对上一学期获得“三好学生”、“优秀学生干部”</w:t>
      </w:r>
    </w:p>
    <w:p>
      <w:pPr>
        <w:pStyle w:val="Normal"/>
        <w:rPr/>
      </w:pPr>
      <w:r>
        <w:rPr/>
        <w:t>等优秀学生进行了表彰，并颁发了奖状。学生代表陶然做了鼓舞人心的发言，同学们备受激励。教师代表颜爱萍老师声情并茂地</w:t>
      </w:r>
    </w:p>
    <w:p>
      <w:pPr>
        <w:pStyle w:val="Normal"/>
        <w:rPr/>
      </w:pPr>
      <w:r>
        <w:rPr/>
        <w:t>向同学们表达了老师们的殷切希望和与同学们共同奋斗的坚定决心。李加平校长做了总结发言，教导大家拥有自信、不懈努力、学会反思，从卫生习惯到纪</w:t>
      </w:r>
    </w:p>
    <w:p>
      <w:pPr>
        <w:pStyle w:val="Normal"/>
        <w:rPr/>
      </w:pPr>
      <w:r>
        <w:rPr/>
        <w:t>律观念，从个性品质到道德修养，从自我意识到国家情怀，全方位的完善自己、提高自己。最后，高三年级的莘莘学子在全校师生的共同见证下，在即将走进高考考场的重要时刻，</w:t>
      </w:r>
    </w:p>
    <w:p>
      <w:pPr>
        <w:pStyle w:val="Normal"/>
        <w:rPr/>
      </w:pPr>
      <w:r>
        <w:rPr/>
        <w:t>自信、骄傲地呼喊出青春的誓言，雄壮的声音响彻校园，吹响了他们冲刺的号角。新学期的航程已经起锚，新征程的号角已然吹响。艺术学校全体师生将满怀信心，迎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春风，带着微笑，承载梦想，扬帆启航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