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岗前培训心得体会"/>
      <w:r>
        <w:rPr/>
        <w:t>医院岗前培训心得体会</w:t>
      </w:r>
      <w:bookmarkEnd w:id="0"/>
    </w:p>
    <w:p>
      <w:pPr>
        <w:pStyle w:val="Normal"/>
        <w:rPr/>
      </w:pPr>
      <w:r>
        <w:rPr/>
        <w:t>今天我参加了在医院会议室举办的新员工岗前培训班。培训的内容十分丰富，主要介绍了医院的发展历程、组织机构、日后发展方向、社保相关政策知识，以及相关专业业务学习等。通过这次培训，使我受益非浅、获益良多。</w:t>
      </w:r>
    </w:p>
    <w:p>
      <w:pPr>
        <w:pStyle w:val="Normal"/>
        <w:rPr/>
      </w:pPr>
      <w:r>
        <w:rPr/>
        <w:t>首先，培训让我对医院的发展有大体的了解。</w:t>
      </w:r>
    </w:p>
    <w:p>
      <w:pPr>
        <w:pStyle w:val="Normal"/>
        <w:rPr/>
      </w:pPr>
      <w:r>
        <w:rPr/>
        <w:t>随着陈院长给培训班进行隆重的开学典礼致辞后，整个紧凑的培训环节仿佛带领我们重走医院这</w:t>
      </w:r>
      <w:r>
        <w:rPr/>
        <w:t>7</w:t>
      </w:r>
      <w:r>
        <w:rPr/>
        <w:t>年多里经历的风雨，见证了其发展历程，了解到了其的艰辛。这使我更加珍惜现在来之不易的今天，让我坚信自己的选择是正确的，并激励着我们去创新、发展，努力提升自身技术水平、服务能力。</w:t>
      </w:r>
    </w:p>
    <w:p>
      <w:pPr>
        <w:pStyle w:val="Normal"/>
        <w:rPr/>
      </w:pPr>
      <w:r>
        <w:rPr/>
        <w:t>其次，培训使我对临床日常诊疗工作业务有了更深一步的认识。作为门诊医生，我们时刻都在跟社保政策打交道。由于之前对社保政策理解不深入，不能很好的给患者做解析工作，甚至引起过群众对我们工作的不满意。通过入职以后的培训，我对政策有了更进一步的了解，相信能更好地指导我日后的工作，让患者充分而满意的享受社保福利待遇，减轻患者医疗经济负担，方便群众就医。</w:t>
      </w:r>
    </w:p>
    <w:p>
      <w:pPr>
        <w:pStyle w:val="Normal"/>
        <w:rPr/>
      </w:pPr>
      <w:r>
        <w:rPr/>
        <w:t>培训中让我一直记在心上的一句话是：“哪里有吵闹就意味着我们在那里有做得不足”。我们服务于人时，要做到换位思考，以心换心，主动、热情、耐心地对待我们的每位患者，想患者所想、急患者所急，“吵闹”自然会减少。同时我会让这句话指导、检验我日后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成效，切实做到服务好、质量好、医德好、群众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