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的常见广告词"/>
      <w:r>
        <w:rPr/>
        <w:t>酒的常见广告词</w:t>
      </w:r>
      <w:bookmarkEnd w:id="0"/>
    </w:p>
    <w:p>
      <w:pPr>
        <w:pStyle w:val="Normal"/>
        <w:rPr/>
      </w:pPr>
      <w:r>
        <w:rPr/>
        <w:t>1.</w:t>
      </w:r>
      <w:r>
        <w:rPr/>
        <w:t>廉泉啤酒——廉泉啤酒，全国第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人头马——人头马一开，好事自然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五粮液——天下三千年，五粮成玉液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十八酒坊——有一种酒是用来留传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北大仓酒——喝北大仓酒，财神跟着走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宁夏红——每天喝一点，健康多一点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良辰美酒——良辰美酒，天长地久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银杏酒——常饮银杏酒，活到九十九</w:t>
      </w:r>
    </w:p>
    <w:p>
      <w:pPr>
        <w:pStyle w:val="Normal"/>
        <w:rPr/>
      </w:pPr>
      <w:r>
        <w:rPr/>
        <w:t>9.</w:t>
      </w:r>
      <w:r>
        <w:rPr/>
        <w:t>贵龙酒——饮酒饮贵龙，醉心不醉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火爆酒——火爆酒，咱老百姓的五粮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