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信息技术工作上的自我鉴定"/>
      <w:r>
        <w:rPr/>
        <w:t>小学信息技术工作上的自我鉴定</w:t>
      </w:r>
      <w:bookmarkEnd w:id="0"/>
    </w:p>
    <w:p>
      <w:pPr>
        <w:pStyle w:val="Normal"/>
        <w:rPr/>
      </w:pPr>
      <w:r>
        <w:rPr/>
        <w:t>一、学生分析：</w:t>
      </w:r>
    </w:p>
    <w:p>
      <w:pPr>
        <w:pStyle w:val="Normal"/>
        <w:rPr/>
      </w:pPr>
      <w:r>
        <w:rPr/>
        <w:t>本学年主要从事三、五、六年级的信息技术教学工作</w:t>
      </w:r>
    </w:p>
    <w:p>
      <w:pPr>
        <w:pStyle w:val="Normal"/>
        <w:rPr/>
      </w:pPr>
      <w:r>
        <w:rPr/>
        <w:t>三年级的学生经过一学期的学习，在学习上，学生间差距不大，差距体此刻学习习惯上，由于个别学生长期自由散漫，不听教师劝告，甚至教育。尤其是三年四班，学习习惯特差，一些学生不爱学习，并且好斗，经常打架，对学习成绩没有概念，无论优秀与不及格，都与他无关似的，对成绩能够说是不闻不问。</w:t>
      </w:r>
    </w:p>
    <w:p>
      <w:pPr>
        <w:pStyle w:val="Normal"/>
        <w:rPr/>
      </w:pPr>
      <w:r>
        <w:rPr/>
        <w:t>五年级发展较均衡，只是全班之后，班额更大了，不便于困难生的辅导。</w:t>
      </w:r>
    </w:p>
    <w:p>
      <w:pPr>
        <w:pStyle w:val="Normal"/>
        <w:rPr/>
      </w:pPr>
      <w:r>
        <w:rPr/>
        <w:t>六年级跟开学时预料的一样，学生发生了很大的变大，优生减少，差生增多，学生处在从少年向青年的过渡期，生理和心理都在悄悄发生变化，出现了不爱学习、顽固、自心为是、贪玩等不良现象，尤其是我们这些“副科”，学生更是不以为然，这就使我们的教学更难顺利进行。汲取了前一个六年级的经验，加强了与学生间的交流，本学期与六年级学生相处还比较愉快。</w:t>
      </w:r>
    </w:p>
    <w:p>
      <w:pPr>
        <w:pStyle w:val="Normal"/>
        <w:rPr/>
      </w:pPr>
      <w:r>
        <w:rPr/>
        <w:t>二、根据各年级情景调整教学资料和方法。</w:t>
      </w:r>
    </w:p>
    <w:p>
      <w:pPr>
        <w:pStyle w:val="Normal"/>
        <w:rPr/>
      </w:pPr>
      <w:r>
        <w:rPr/>
        <w:t>1</w:t>
      </w:r>
      <w:r>
        <w:rPr/>
        <w:t>、三年级本学期注重学习习惯的培养，如：课前排队、课前预习、听课认真、小组协作……。开学初，对学生进行网络室管理教育，选拔组长，了解学生，异质分组，注重学生鼠标正常操作、键盘指法的正确运用。经过一学期的努力，大部分学生养成了良好的上机习惯，键盘录入字母速度较快。但对个别学生了解不够深入，师生间缺少交流，学生进取性高，但学习却上不来，还有甚者，根本不动手，懒得很。</w:t>
      </w:r>
    </w:p>
    <w:p>
      <w:pPr>
        <w:pStyle w:val="Normal"/>
        <w:rPr/>
      </w:pPr>
      <w:r>
        <w:rPr/>
        <w:t>2</w:t>
      </w:r>
      <w:r>
        <w:rPr/>
        <w:t>、由于本期网络室搬迁，耽误了一些教学时间，就对教学资料作了适当的删减，主要学习了</w:t>
      </w:r>
      <w:r>
        <w:rPr/>
        <w:t>word</w:t>
      </w:r>
      <w:r>
        <w:rPr/>
        <w:t>表格和邮件发送，期末考试资料就是每一位学生给我发一封邮件，学生经过邮件谈了自我在学习上的一些收获，以及对教师的完美祝愿，确实让我很感动，增进了师生间的情感。唯一遗憾的是我没有一一回信，确实时间不够，每一天收邮件都要花很多时间。</w:t>
      </w:r>
    </w:p>
    <w:p>
      <w:pPr>
        <w:pStyle w:val="Normal"/>
        <w:rPr/>
      </w:pPr>
      <w:r>
        <w:rPr/>
        <w:t>3</w:t>
      </w:r>
      <w:r>
        <w:rPr/>
        <w:t>、六年级的教材重点放在</w:t>
      </w:r>
      <w:r>
        <w:rPr/>
        <w:t>ppt</w:t>
      </w:r>
      <w:r>
        <w:rPr/>
        <w:t>的确超级链接。要求学生完成三个幻灯片：世界上的四大河流、数学复习课件、古诗欣赏。根据完成情景给学生评定期末成绩。其中收集了一些优秀作品。</w:t>
      </w:r>
    </w:p>
    <w:p>
      <w:pPr>
        <w:pStyle w:val="Normal"/>
        <w:rPr/>
      </w:pPr>
      <w:r>
        <w:rPr/>
        <w:t>三、参与科研、教研。</w:t>
      </w:r>
    </w:p>
    <w:p>
      <w:pPr>
        <w:pStyle w:val="Normal"/>
        <w:rPr/>
      </w:pPr>
      <w:r>
        <w:rPr/>
        <w:t>参与了市级科研课题《提高小学信息技术课堂教学效益的策略研究》、省级科研课题《在信息技术教学中培养学生组织本事的研究》的研究。另进取参加各级组织的教研学习，认真参与评课，用心领悟其他教师的优点，吸取对教学有帮忙的知识。</w:t>
      </w:r>
    </w:p>
    <w:p>
      <w:pPr>
        <w:pStyle w:val="Normal"/>
        <w:rPr/>
      </w:pPr>
      <w:r>
        <w:rPr/>
        <w:t>四、网络室的维护，为教学供给了硬件保障。</w:t>
      </w:r>
    </w:p>
    <w:p>
      <w:pPr>
        <w:pStyle w:val="Normal"/>
        <w:rPr/>
      </w:pPr>
      <w:r>
        <w:rPr/>
        <w:t>利用课余时间维护计算机的软硬件，保证了计算机的使用率到达</w:t>
      </w:r>
      <w:r>
        <w:rPr/>
        <w:t>100%</w:t>
      </w:r>
      <w:r>
        <w:rPr/>
        <w:t>，为学生供给了更多的上机操作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工作中，有得也有失，打算在下期的工作中，针对问题，逐一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