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范文精选"/>
      <w:r>
        <w:rPr/>
        <w:t>2023</w:t>
      </w:r>
      <w:r>
        <w:rPr/>
        <w:t>大班班务工作计划范文精选</w:t>
      </w:r>
      <w:bookmarkEnd w:id="0"/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是孩子们步入小学的最后一个阶段，所以我们对孩子们会严格要求，特别是在学习习惯、纪律等方面。例如，我们在环境创设时，根据大班孩子的年龄特征，我们设立了“表扬栏”，其中有</w:t>
      </w:r>
      <w:r>
        <w:rPr/>
        <w:t>6</w:t>
      </w:r>
      <w:r>
        <w:rPr/>
        <w:t>个板块：纪律之星、勤奋之星、文明之星、进步之星、友爱之星、劳动之星</w:t>
      </w:r>
      <w:r>
        <w:rPr/>
        <w:t>,</w:t>
      </w:r>
      <w:r>
        <w:rPr/>
        <w:t>每天根据孩子们的表现进行鼓励表扬，经过几天的执行，孩子们都在不同程度上有了进步，而且，在生活习惯方面上也有了提高。其次，我们还加强幼儿生活自理能力和卫生习惯的培养。例如，我们每周选出值日生，让孩子们在做值日生的时候，自己整理桌椅，自己做一些简单的体力劳动，这样既培养他们的集体荣誉感，又锻炼了他们的自理能力，而且还教会他们遇到问题自己解决，自己处理。我们会根据我班孩子们的不足随时调整教育方法，多观察孩子，因材施教，注重每个孩子的个体差异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提高孩子的集体意识和集体荣誉感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因此，集体意识的培养也成了本学期的教育培养重点之一。例如，我们会每周组织一次以组为单位的比赛，评选出“值日生的流动红旗组”“讲卫生文明组”等。</w:t>
      </w:r>
    </w:p>
    <w:p>
      <w:pPr>
        <w:pStyle w:val="Normal"/>
        <w:rPr/>
      </w:pPr>
      <w:r>
        <w:rPr/>
        <w:t>2</w:t>
      </w:r>
      <w:r>
        <w:rPr/>
        <w:t>、多培养孩子看书的兴趣。</w:t>
      </w:r>
    </w:p>
    <w:p>
      <w:pPr>
        <w:pStyle w:val="Normal"/>
        <w:rPr/>
      </w:pPr>
      <w:r>
        <w:rPr/>
        <w:t>我们会利用图书角和晨间活动时间，让孩子们看书，和好朋友之间互相交流</w:t>
      </w:r>
      <w:r>
        <w:rPr/>
        <w:t>;</w:t>
      </w:r>
      <w:r>
        <w:rPr/>
        <w:t>同时我们也鼓励孩子们的讲话，让他们多表达、多思考。</w:t>
      </w:r>
    </w:p>
    <w:p>
      <w:pPr>
        <w:pStyle w:val="Normal"/>
        <w:rPr/>
      </w:pPr>
      <w:r>
        <w:rPr/>
        <w:t>这样久而久之，孩子们会喜欢上图书，而且会潜移默化的养成读书的兴趣。</w:t>
      </w:r>
    </w:p>
    <w:p>
      <w:pPr>
        <w:pStyle w:val="Normal"/>
        <w:rPr/>
      </w:pPr>
      <w:r>
        <w:rPr/>
        <w:t>3</w:t>
      </w:r>
      <w:r>
        <w:rPr/>
        <w:t>、教研和特色活动</w:t>
      </w:r>
    </w:p>
    <w:p>
      <w:pPr>
        <w:pStyle w:val="Normal"/>
        <w:rPr/>
      </w:pPr>
      <w:r>
        <w:rPr/>
        <w:t>我们结合教研和特色活动，让孩子们能不断地提高发展。</w:t>
      </w:r>
    </w:p>
    <w:p>
      <w:pPr>
        <w:pStyle w:val="Normal"/>
        <w:rPr/>
      </w:pPr>
      <w:r>
        <w:rPr/>
        <w:t>、环境创设</w:t>
      </w:r>
    </w:p>
    <w:p>
      <w:pPr>
        <w:pStyle w:val="Normal"/>
        <w:rPr/>
      </w:pPr>
      <w:r>
        <w:rPr/>
        <w:t>环境是幼儿园很重要的一环，因此，我们为幼儿创设有利身心和谐发展的环境，引导幼儿建立起平等、融洽的同伴关系，合理安排幼儿一日活动。让幼儿在快乐中学习，在快乐中发展。我们还将根据本班主题，领域教学内容及游戏的需要、幼儿的兴趣，在班上创设丰富的区角内容及相应的主题墙。将教育内容渗透于幼儿一日活动的区角中，及时更换，充实、鼓励幼儿亲自动手动脑，并运用多种形式，多种感官参加活动。让幼儿在活动中动手操作、自理、交往、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严格执行“一摸、二看、三问、四查”制度，做好晨、午检工作，加大晨、午检工作力度，切实做好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琐碎，但是每一项工作都很重要，我们只有把工作做精做细，孩子们才会健康快乐的成长。相信我们</w:t>
      </w:r>
      <w:r>
        <w:rPr/>
        <w:t>3</w:t>
      </w:r>
      <w:r>
        <w:rPr/>
        <w:t>位老师一定会为了孩子们的成长，多总结、多反思，在本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