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网络正能量怎么写"/>
      <w:r>
        <w:rPr/>
        <w:t>活动经验网络正能量怎么写</w:t>
      </w:r>
      <w:bookmarkEnd w:id="0"/>
    </w:p>
    <w:p>
      <w:pPr>
        <w:pStyle w:val="Normal"/>
        <w:rPr/>
      </w:pPr>
      <w:r>
        <w:rPr/>
        <w:t>为响应区教体局关于贯彻坚守“七条底线”传播网络正能量有关文件的通知，营造健康向上的网络环境，自觉抵制违背“七条底线”的行为，积极传播正能量，为实现中华民族伟大复兴的中国梦做出贡献。为做好坚守“七条底线”传播网络正能量工作，孤山学校高度重视，积极做好自己的分内工作，一段时间以来取得了较好的效果。现总结如下：</w:t>
      </w:r>
    </w:p>
    <w:p>
      <w:pPr>
        <w:pStyle w:val="Normal"/>
        <w:rPr/>
      </w:pPr>
      <w:r>
        <w:rPr/>
        <w:t>一、在加强宣传学习阶段我校学校校长高度重视，组织广大师生认真学习“七条底线”内容，加强宣传引导，提倡理性思考、文明创作，不造谣传谣、不攻击谩骂他人、不传播违法信息，让网络真正成为传播正能量、抵制假丑恶的互动平台。为全校师生营造了良好的积极地网络环境。</w:t>
      </w:r>
    </w:p>
    <w:p>
      <w:pPr>
        <w:pStyle w:val="Normal"/>
        <w:rPr/>
      </w:pPr>
      <w:r>
        <w:rPr/>
        <w:t>二、在完善网站管理方面。我校在校长及微带领下通过“健康上网，传递正能量”活动等有效形式，完善网站管理机制，建设政治觉悟高、思想作风正、业务素质精的网络管理人员队伍，做到守土有责、守土负责、守土尽责。</w:t>
      </w:r>
    </w:p>
    <w:p>
      <w:pPr>
        <w:pStyle w:val="Normal"/>
        <w:rPr/>
      </w:pPr>
      <w:r>
        <w:rPr/>
        <w:t>三、取得的效果我校教育引导广大师生，自觉坚守“七条底线”，倡导积极健康有益的网络表达和文明互动，开展争做“网络文明使者”“优秀校园网站、评选”等活动，努力把“七条底线”内化为信念，外化为行动，共同维护健康向上的网络环境，其中周丕标、殷艳华、牛晓萍、孙玉荣获“网络文明使者”荣誉称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不足：经过本次“贯彻坚守七条底线传播网络正能量活动”我校在整体上已有了很大的改观，但是网络给予我们很大的空间和自由度，对于约束学生平时的上网道德还存在不足，监管机制还不够完善，此项工作还需坚持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