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红枫湖导游词"/>
      <w:r>
        <w:rPr/>
        <w:t>贵州的红枫湖导游词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  <w:r>
        <w:rPr/>
        <w:t>欢迎大家来到高原明珠</w:t>
      </w:r>
      <w:r>
        <w:rPr/>
        <w:t>-</w:t>
      </w:r>
      <w:r>
        <w:rPr/>
        <w:t>国家重点风景名胜区红枫湖观光旅游。枫是美丽的，枫叶红的似火，这代表着我们贵州人民的热情，在我们如火的热情中观赏红枫湖的美景，岂不是人生一快事呢</w:t>
      </w:r>
      <w:r>
        <w:rPr/>
        <w:t>?</w:t>
      </w:r>
    </w:p>
    <w:p>
      <w:pPr>
        <w:pStyle w:val="Normal"/>
        <w:rPr/>
      </w:pPr>
      <w:r>
        <w:rPr/>
        <w:t>古人说：“同船共渡三分缘”，孔子曰“有朋自远方来，不亦乐乎</w:t>
      </w:r>
      <w:r>
        <w:rPr/>
        <w:t>?”</w:t>
      </w:r>
      <w:r>
        <w:rPr/>
        <w:t>来自五湖四海的朋友们，我们红枫湖的每一花，每一草，每一树，每一木，都在向您微笑致意。“山也亲来水也亲，红枫湖上迎嘉宾”，不知不觉我们的船已经驶入了如梦似幻的红枫湖内。</w:t>
      </w:r>
    </w:p>
    <w:p>
      <w:pPr>
        <w:pStyle w:val="Normal"/>
        <w:rPr/>
      </w:pPr>
      <w:r>
        <w:rPr/>
        <w:t>红枫湖地跨清镇市和平坝县，距省城贵阳仅</w:t>
      </w:r>
      <w:r>
        <w:rPr/>
        <w:t>30</w:t>
      </w:r>
      <w:r>
        <w:rPr/>
        <w:t>公里，所以红枫湖是贵阳各大景点中的天之骄子，是游客心中的宠儿。有人用“欲把西湖比西子，淡妆浓抹总相宜”来形容西湖的清丽与动人，但是大家可否知道红枫湖的水域面积有</w:t>
      </w:r>
      <w:r>
        <w:rPr/>
        <w:t>57</w:t>
      </w:r>
      <w:r>
        <w:rPr/>
        <w:t>平方公里，而西湖的水域面积仅为</w:t>
      </w:r>
      <w:r>
        <w:rPr/>
        <w:t>5.68</w:t>
      </w:r>
      <w:r>
        <w:rPr/>
        <w:t>平方公里，所以红枫湖是西湖的十倍还要多一点。</w:t>
      </w:r>
    </w:p>
    <w:p>
      <w:pPr>
        <w:pStyle w:val="Normal"/>
        <w:rPr/>
      </w:pPr>
      <w:r>
        <w:rPr/>
        <w:t>“</w:t>
      </w:r>
      <w:r>
        <w:rPr/>
        <w:t>一夜风雨过，小岛影无踪”这些大大小小，形状各异的岛屿有</w:t>
      </w:r>
      <w:r>
        <w:rPr/>
        <w:t>178</w:t>
      </w:r>
      <w:r>
        <w:rPr/>
        <w:t>座。以各自卓越的风姿点缀着红枫湖，仿佛给明朗的镜子上镶上了一颗颗水钻。更奇特的是许多岛屿随着湖水水位的升降，时隐时现，这情景就毫不夸张的印证了前面的那句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枫湖分为北湖，中湖，南湖，后湖四个景区。它们犹如四大美女一样各具风韵，每一个都能让人神魂颠倒。北湖以岛多岛秀称著。南湖以洞多洞奇扬名。中湖以水域宽阔，波光潋滟诱人，后湖以湾多湾美迷人。闻名遐迩的“红枫四绝”即北湖的岛，中湖的水，南湖的洞，后湖的湾。这些特色增添了红枫湖的独特魅力，使得红枫湖水面开阔却不显单调，湖湾狭窄却不显小气，既融小巧奇秀，又具旷达豪雄，与“淡妆浓抹总相宜”的西湖相比虽不相同，但也有相似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