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业水平测试动员会校长讲话"/>
      <w:r>
        <w:rPr/>
        <w:t>高中学业水平测试动员会校长讲话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时光似白驹过隙，学业如丽日中天。在这春暖花开的时节里，作为高考重要组成部分的高二年级学业水平考试，也就是大家常说的小高考，已悄悄地向我们走来，距离“小高考”仅剩下两个多月了。再过两个多月，你们就要走上高中学业水平考试的战场，能否收获硕果，能否赢得胜利，能否创造奇迹，从现在开始的</w:t>
      </w:r>
      <w:r>
        <w:rPr/>
        <w:t>70</w:t>
      </w:r>
      <w:r>
        <w:rPr/>
        <w:t>来天，将是其中的关键。作为你们的老师，我们愿与大家风雨同舟，愿为同学们保驾护航，愿为同学们摇旗呐喊。借此机会，我想对同学们强调四点。</w:t>
      </w:r>
    </w:p>
    <w:p>
      <w:pPr>
        <w:pStyle w:val="Normal"/>
        <w:rPr/>
      </w:pPr>
      <w:r>
        <w:rPr/>
        <w:t>第一、增强学习的紧迫感、危机意识和使命感</w:t>
      </w:r>
    </w:p>
    <w:p>
      <w:pPr>
        <w:pStyle w:val="Normal"/>
        <w:rPr/>
      </w:pPr>
      <w:r>
        <w:rPr/>
        <w:t>尽管我们进入高二第二学期以来才一个月，距离高考的总决战还比较远，但决定总决战成败的各个战役已经展开，首当其冲的就是学业水平测试，这是我们的第一个战役，这之前我们没有实战经验，打好这第一仗能提升士气，鼓舞信心，所以这场考试对我们非常重要，这场考试既是考验我们的信心、能力，更是考验我们应对本次考试的重视程度，这三点当中，我认为最重要的就是态度，也就是重视程度。对于态度问题，大家可曾问过自己：我为什么要学习</w:t>
      </w:r>
      <w:r>
        <w:rPr/>
        <w:t>?</w:t>
      </w:r>
      <w:r>
        <w:rPr/>
        <w:t>我为谁而学习</w:t>
      </w:r>
      <w:r>
        <w:rPr/>
        <w:t>?</w:t>
      </w:r>
      <w:r>
        <w:rPr/>
        <w:t>我的学习跟我的前途有什么关系</w:t>
      </w:r>
      <w:r>
        <w:rPr/>
        <w:t>?</w:t>
      </w:r>
      <w:r>
        <w:rPr/>
        <w:t>其实，当你想明白这些问题后，就再也不用任何人督促你学习了。可惜的是，我们大部分人都没有去想过，更不要说想明白了。我们应该明白，我们首先是为自己学习的。这听起来可能比较自私。其实，一个家庭，一个社会，都是由每一个个体来构成的，如果我们每一个人都把学习搞好，把自身素质提高，这难道不也是为我们的父母吗</w:t>
      </w:r>
      <w:r>
        <w:rPr/>
        <w:t>?</w:t>
      </w:r>
      <w:r>
        <w:rPr/>
        <w:t>难道不也是为我们的民族、我们的国家吗</w:t>
      </w:r>
      <w:r>
        <w:rPr/>
        <w:t>?</w:t>
      </w:r>
    </w:p>
    <w:p>
      <w:pPr>
        <w:pStyle w:val="Normal"/>
        <w:rPr/>
      </w:pPr>
      <w:r>
        <w:rPr/>
        <w:t>在美国一间黑人教堂的墙上，刻着这样一句话：“在这世界上你是独一无二的一个，生下来你是什么这是上帝给你的礼物，而你将成为什么这是你给上帝的礼物。”你是什么，是上帝给你的礼物，你无法选择</w:t>
      </w:r>
      <w:r>
        <w:rPr/>
        <w:t>;</w:t>
      </w:r>
      <w:r>
        <w:rPr/>
        <w:t>你将成为什么，则是你给上帝的礼物，全由你作主。通过学习改变我们的命运，通过学习提升我们品格，通过学习使我们过上幸福生活。所以，学习首先是一件个人的事情。当你想清楚这些问题了，就应该下定决心，自己的命运掌握在自己的手里，不需要别人在你身边教育你、督促你，而要自主地努力学习。</w:t>
      </w:r>
    </w:p>
    <w:p>
      <w:pPr>
        <w:pStyle w:val="Normal"/>
        <w:rPr/>
      </w:pPr>
      <w:r>
        <w:rPr/>
        <w:t>同学们要知道，很多事情，如玩呀，看小说啊、玩游戏啊、谈恋爱呀，上了大学、到了社会上，还来得及，惟一来不及的就是这个时期的学习，其它事情在这个时候都远不如学业水平测试和高考重要。同学们要远离浮躁，远离喧嚣。心无杂念，安下心，静下心。要牢记：是春天就要忙于春播春种，春天就应该忙春天的事情，这是智者的选择。</w:t>
      </w:r>
    </w:p>
    <w:p>
      <w:pPr>
        <w:pStyle w:val="Normal"/>
        <w:rPr/>
      </w:pPr>
      <w:r>
        <w:rPr/>
        <w:t>所以我希望所有高二同学首先能够端正态度，高度重视学业水平考试，积极配合学校和老师的安排，从现在开始认真上好每一节课，做好每一份练习卷，以充足的准备、满满的信心迎接考试。进一步增强学习的紧迫感、危机意识和使命感。</w:t>
      </w:r>
      <w:r>
        <w:rPr/>
        <w:t>70</w:t>
      </w:r>
      <w:r>
        <w:rPr/>
        <w:t>天的努力必然可以换来一个好的成绩，一个更辉煌的前程，一个更理想的未来，这其实是非常划算的事。</w:t>
      </w:r>
    </w:p>
    <w:p>
      <w:pPr>
        <w:pStyle w:val="Normal"/>
        <w:rPr/>
      </w:pPr>
      <w:r>
        <w:rPr/>
        <w:t>第二、自信就是力量。</w:t>
      </w:r>
    </w:p>
    <w:p>
      <w:pPr>
        <w:pStyle w:val="Normal"/>
        <w:rPr/>
      </w:pPr>
      <w:r>
        <w:rPr/>
        <w:t>每个人都要相信自己，我们都是很聪明的，我们有健壮的身体。想一想世界上还有多少残疾儿童，我们比他们幸福多了。每个人都有无限的潜力可挖，问题在于你肯不肯用力。我希望大家经常默默地对自己说：“我是最棒的，我一定会成功”。事实告诉我们：不是因为有些事情难以做到，我们才失去信心</w:t>
      </w:r>
      <w:r>
        <w:rPr/>
        <w:t>;</w:t>
      </w:r>
      <w:r>
        <w:rPr/>
        <w:t>而是因为我们失去信心，有些事情才难以做到。人自信了，会激情奔放，人自信了，会产生无穷无尽的力量。</w:t>
      </w:r>
    </w:p>
    <w:p>
      <w:pPr>
        <w:pStyle w:val="Normal"/>
        <w:rPr/>
      </w:pPr>
      <w:r>
        <w:rPr/>
        <w:t>面临“小高考”，我们要给自己一点压力，适当增加压力是件好事情，有压力才有动力，水有压力才能上升，人有压力才能进步。我们要充满自信，别人能够做到的，你也一定能够做到。</w:t>
      </w:r>
    </w:p>
    <w:p>
      <w:pPr>
        <w:pStyle w:val="Normal"/>
        <w:rPr/>
      </w:pPr>
      <w:r>
        <w:rPr/>
        <w:t>第三、有付出就会有回报。</w:t>
      </w:r>
    </w:p>
    <w:p>
      <w:pPr>
        <w:pStyle w:val="Normal"/>
        <w:rPr/>
      </w:pPr>
      <w:r>
        <w:rPr/>
        <w:t>常言道：“一份耕耘，一份收获。”有了辛勤的劳动，才会有丰硕的成果，不劳而获的事情从来就是不存在的。</w:t>
      </w:r>
    </w:p>
    <w:p>
      <w:pPr>
        <w:pStyle w:val="Normal"/>
        <w:rPr/>
      </w:pPr>
      <w:r>
        <w:rPr/>
        <w:t>在这里，我想告诉同学们一个故事：一年冬天，猎人带着猎狗去打猎。猎人击中了兔子的后腿，受伤的兔子拼命地逃生，猎狗在后面穷追不舍。可是追了一阵子，兔子跑得越来越远了。猎狗知道实在是追不上了，只好悻悻地回到猎人身边。猎人生气地说：“你真没用，连一只受伤的兔子都追不到</w:t>
      </w:r>
      <w:r>
        <w:rPr/>
        <w:t>!”</w:t>
      </w:r>
      <w:r>
        <w:rPr/>
        <w:t>猎狗听了很不服气地解释：“我已经尽力而为了呀</w:t>
      </w:r>
      <w:r>
        <w:rPr/>
        <w:t>!”</w:t>
      </w:r>
      <w:r>
        <w:rPr/>
        <w:t>而兔子带着伤成功地逃生，回家后，兄弟们都围过来，惊讶地问它：“那只猎狗很凶呀，而你又是受了伤，你是怎么甩掉它的呢</w:t>
      </w:r>
      <w:r>
        <w:rPr/>
        <w:t>?”</w:t>
      </w:r>
      <w:r>
        <w:rPr/>
        <w:t>兔子说：“它是尽力而为，我可是竭尽全力呀</w:t>
      </w:r>
      <w:r>
        <w:rPr/>
        <w:t>!</w:t>
      </w:r>
      <w:r>
        <w:rPr/>
        <w:t>它没追上我，回去最多挨一顿骂，而我若不竭尽全力地跑，可就没命了呀</w:t>
      </w:r>
      <w:r>
        <w:rPr/>
        <w:t>!”</w:t>
      </w:r>
      <w:r>
        <w:rPr/>
        <w:t>同学们，你是向猎狗学习，还是向兔子学习</w:t>
      </w:r>
      <w:r>
        <w:rPr/>
        <w:t>?</w:t>
      </w:r>
      <w:r>
        <w:rPr/>
        <w:t>我想，我们有些同学就像那只猎狗，并不是没有追上猎物的本事，而是只满足于尽力却没有竭尽全力。成绩差一些的同学，只要你在这一段时间里把握住所有学习的时间和机会，你的学习成绩可能很快上升，而成绩好的同学，如果你掉以轻心，也有落马的可能。</w:t>
      </w:r>
    </w:p>
    <w:p>
      <w:pPr>
        <w:pStyle w:val="Normal"/>
        <w:rPr/>
      </w:pPr>
      <w:r>
        <w:rPr/>
        <w:t>“</w:t>
      </w:r>
      <w:r>
        <w:rPr/>
        <w:t>天下没有免费的午餐”。成功是需要付出代价的。请相信：只要努力，一切皆有可能。有付出，就有回报</w:t>
      </w:r>
      <w:r>
        <w:rPr/>
        <w:t>!</w:t>
      </w:r>
    </w:p>
    <w:p>
      <w:pPr>
        <w:pStyle w:val="Normal"/>
        <w:rPr/>
      </w:pPr>
      <w:r>
        <w:rPr/>
        <w:t>第四、讲究学习方法</w:t>
      </w:r>
    </w:p>
    <w:p>
      <w:pPr>
        <w:pStyle w:val="Normal"/>
        <w:rPr/>
      </w:pPr>
      <w:r>
        <w:rPr/>
        <w:t>掌握科学的学习方法是获得成功的重要保证。讲到学习方法，我要送大家四句话。</w:t>
      </w:r>
    </w:p>
    <w:p>
      <w:pPr>
        <w:pStyle w:val="Normal"/>
        <w:rPr/>
      </w:pPr>
      <w:r>
        <w:rPr/>
        <w:t>第一句话：抓住细节，提高效率</w:t>
      </w:r>
    </w:p>
    <w:p>
      <w:pPr>
        <w:pStyle w:val="Normal"/>
        <w:rPr/>
      </w:pPr>
      <w:r>
        <w:rPr/>
        <w:t>制定科学合理的学习计划。计划要做到“四要”：一要目标具体，二要切合实际，三要科学安排时间，四要抓住重点、要点，照顾一般。距离考试只有</w:t>
      </w:r>
      <w:r>
        <w:rPr/>
        <w:t>70</w:t>
      </w:r>
      <w:r>
        <w:rPr/>
        <w:t>来天了，要考</w:t>
      </w:r>
      <w:r>
        <w:rPr/>
        <w:t>9</w:t>
      </w:r>
      <w:r>
        <w:rPr/>
        <w:t>个学科，而每个学科又有几个模块，每个模块中又有几个单元。内容多，而时间紧，希望同学们科学合理地分配各学科的复习时间，每一天、每一小时、每一分钟、每一秒钟，该做什么，要清清楚楚，并且坚定不移的执行。要学会挤时间。</w:t>
      </w:r>
    </w:p>
    <w:p>
      <w:pPr>
        <w:pStyle w:val="Normal"/>
        <w:rPr/>
      </w:pPr>
      <w:r>
        <w:rPr/>
        <w:t>一个善于利用时间的人，他总能找到时间，因为他懂得时间的点滴效应，他知道只要自己每天比别人少浪费一分钟，那么</w:t>
      </w:r>
      <w:r>
        <w:rPr/>
        <w:t>100</w:t>
      </w:r>
      <w:r>
        <w:rPr/>
        <w:t>天他就比别人多出来</w:t>
      </w:r>
      <w:r>
        <w:rPr/>
        <w:t>100</w:t>
      </w:r>
      <w:r>
        <w:rPr/>
        <w:t>分钟时间，他就可以比别人准备得更充分一点。所以他总是分秒必争。往往小小的细节能造成巨大的差异，就像同样上完一节课，有的同学只是品尝了一番，而有的同学却能完全消化掉，同样做一次作业、答一份试卷、作一道题，有的同学只是完成任务，而有的同学从中却体会良多</w:t>
      </w:r>
      <w:r>
        <w:rPr/>
        <w:t>;</w:t>
      </w:r>
      <w:r>
        <w:rPr/>
        <w:t>有的同学在早餐后进入教室，能很快地进入阅读的状态，紧张而又投入，而有的同学或是在早餐后将时间浪费在悠闲地回教室途中，或是进入教室后伏案而休，或与他人闲聊。同样下课</w:t>
      </w:r>
      <w:r>
        <w:rPr/>
        <w:t>10</w:t>
      </w:r>
      <w:r>
        <w:rPr/>
        <w:t>分钟，有的同学往往流连于走廊之上，专注于同学间的交流，或大声喧哗，或打闹、嘻笑、追逐，浑然不知上课铃响。而有的同学却在回忆巩固上堂课的内容，一天下来，不同同学之间的差距就拉开了，一学期下来，结果可想而知。同学们</w:t>
      </w:r>
      <w:r>
        <w:rPr/>
        <w:t>!</w:t>
      </w:r>
      <w:r>
        <w:rPr/>
        <w:t>抓住学习中的每一个细节，便能累积巨大的成功。</w:t>
      </w:r>
    </w:p>
    <w:p>
      <w:pPr>
        <w:pStyle w:val="Normal"/>
        <w:rPr/>
      </w:pPr>
      <w:r>
        <w:rPr/>
        <w:t>第二句话：狠抓基础。学业水平测试着重考查学生的基础知识和基本技能。我们要抓住主干知识、核心知识来复习，坚决不做难题、偏题、怪题。学业水平测试真正体现出考基础。但话要说回来，如果我们不去学，再容易的题，也是难题。学了就懂，不学就不懂。第三句话：紧跟着老师的计划进行复习。将个人的复习计划与老师的复习计划有机地结合起来。紧跟着老师进行系统复习、归纳整理。课堂是主阵地，要提高每堂课的学习效率。该背熟的要尽早背熟。要牢记“认真”二字，不仅课堂上认真地听，作业认真地做，试卷认真地考，而且早操、课间操也要认真的做，卫生区也要认真的扫。处处认真，认真就会内化为一种力量，一种素质，从而帮助同学们获得考试的成功。</w:t>
      </w:r>
    </w:p>
    <w:p>
      <w:pPr>
        <w:pStyle w:val="Normal"/>
        <w:rPr/>
      </w:pPr>
      <w:r>
        <w:rPr/>
        <w:t>第四句话：共同创建良好的学习氛围。</w:t>
      </w:r>
    </w:p>
    <w:p>
      <w:pPr>
        <w:pStyle w:val="Normal"/>
        <w:rPr/>
      </w:pPr>
      <w:r>
        <w:rPr/>
        <w:t>严格自律，拥有一颗积极的上进心。做好带头，切实保证班级的稳定。</w:t>
      </w:r>
    </w:p>
    <w:p>
      <w:pPr>
        <w:pStyle w:val="Normal"/>
        <w:rPr/>
      </w:pPr>
      <w:r>
        <w:rPr/>
        <w:t>纪律是你们获得良好学习环境的保证，在同一片天空下生活，自由只能是相对的。这里我要告诫大家的是：影响他人学习和休息的事绝对不做，大家共同来营造一个良好的学习环境。同时，我还要提醒大家，要相互谅解和帮助，希望大家团结携手，共同进步。</w:t>
      </w:r>
    </w:p>
    <w:p>
      <w:pPr>
        <w:pStyle w:val="Normal"/>
        <w:rPr/>
      </w:pPr>
      <w:r>
        <w:rPr/>
        <w:t>同学们，离学业遂平考试只有</w:t>
      </w:r>
      <w:r>
        <w:rPr/>
        <w:t>70</w:t>
      </w:r>
      <w:r>
        <w:rPr/>
        <w:t>来天了，这</w:t>
      </w:r>
      <w:r>
        <w:rPr/>
        <w:t>70</w:t>
      </w:r>
      <w:r>
        <w:rPr/>
        <w:t>来天可不是普通的</w:t>
      </w:r>
      <w:r>
        <w:rPr/>
        <w:t>70</w:t>
      </w:r>
      <w:r>
        <w:rPr/>
        <w:t>来天：这</w:t>
      </w:r>
      <w:r>
        <w:rPr/>
        <w:t>70</w:t>
      </w:r>
      <w:r>
        <w:rPr/>
        <w:t>来天，凝聚着多年求学的汗水</w:t>
      </w:r>
      <w:r>
        <w:rPr/>
        <w:t>;</w:t>
      </w:r>
      <w:r>
        <w:rPr/>
        <w:t>这</w:t>
      </w:r>
      <w:r>
        <w:rPr/>
        <w:t>70</w:t>
      </w:r>
      <w:r>
        <w:rPr/>
        <w:t>来天，凝结着多少亲人期待的目光</w:t>
      </w:r>
      <w:r>
        <w:rPr/>
        <w:t>;</w:t>
      </w:r>
      <w:r>
        <w:rPr/>
        <w:t>这</w:t>
      </w:r>
      <w:r>
        <w:rPr/>
        <w:t>70</w:t>
      </w:r>
      <w:r>
        <w:rPr/>
        <w:t>来天，是我们为成功人生奠基的日子</w:t>
      </w:r>
      <w:r>
        <w:rPr/>
        <w:t>;</w:t>
      </w:r>
      <w:r>
        <w:rPr/>
        <w:t>这</w:t>
      </w:r>
      <w:r>
        <w:rPr/>
        <w:t>70</w:t>
      </w:r>
      <w:r>
        <w:rPr/>
        <w:t>来天，我们会有足够的机会来提高自己、充实自己</w:t>
      </w:r>
      <w:r>
        <w:rPr/>
        <w:t>;</w:t>
      </w:r>
      <w:r>
        <w:rPr/>
        <w:t>这</w:t>
      </w:r>
      <w:r>
        <w:rPr/>
        <w:t>70</w:t>
      </w:r>
      <w:r>
        <w:rPr/>
        <w:t>来天，不算长也不算短，如果同学们百倍珍惜这</w:t>
      </w:r>
      <w:r>
        <w:rPr/>
        <w:t>70</w:t>
      </w:r>
      <w:r>
        <w:rPr/>
        <w:t>来天的分分秒秒，你会收获一个不一样的人生。</w:t>
      </w:r>
    </w:p>
    <w:p>
      <w:pPr>
        <w:pStyle w:val="Normal"/>
        <w:rPr/>
      </w:pPr>
      <w:r>
        <w:rPr/>
        <w:t>同学们，是骏马，就要扬蹄飞奔</w:t>
      </w:r>
      <w:r>
        <w:rPr/>
        <w:t>;</w:t>
      </w:r>
      <w:r>
        <w:rPr/>
        <w:t>是雄鹰，就要搏击长天</w:t>
      </w:r>
      <w:r>
        <w:rPr/>
        <w:t>;</w:t>
      </w:r>
      <w:r>
        <w:rPr/>
        <w:t>是水手，就要劈波斩浪</w:t>
      </w:r>
      <w:r>
        <w:rPr/>
        <w:t>;</w:t>
      </w:r>
      <w:r>
        <w:rPr/>
        <w:t>是勇士，就要勇往直前。我衷心祝愿全体同学在学业水平测试中旗开得胜、高奏凯歌。我们也有理由相信，在我们师生的共同努力下，我们一定能铸就学业水平测试的辉煌。最后祝愿我们的老师们身体健康，工作顺意</w:t>
      </w:r>
      <w:r>
        <w:rPr/>
        <w:t>!</w:t>
      </w:r>
      <w:r>
        <w:rPr/>
        <w:t>祝愿我们的同学们开心快乐，学业有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高中学业水平测试动员会校长讲话的人还看了：</w:t>
      </w:r>
    </w:p>
    <w:p>
      <w:pPr>
        <w:pStyle w:val="Normal"/>
        <w:rPr/>
      </w:pPr>
      <w:r>
        <w:rPr/>
        <w:t>1.</w:t>
      </w:r>
      <w:r>
        <w:rPr/>
        <w:t>学业水平考试领导讲话</w:t>
      </w:r>
    </w:p>
    <w:p>
      <w:pPr>
        <w:pStyle w:val="Normal"/>
        <w:rPr/>
      </w:pPr>
      <w:r>
        <w:rPr/>
        <w:t>2.</w:t>
      </w:r>
      <w:r>
        <w:rPr/>
        <w:t>高二学生会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三毕业典礼校长励志讲话稿</w:t>
      </w:r>
    </w:p>
    <w:p>
      <w:pPr>
        <w:pStyle w:val="Normal"/>
        <w:rPr/>
      </w:pPr>
      <w:r>
        <w:rPr/>
        <w:t>4.</w:t>
      </w:r>
      <w:r>
        <w:rPr/>
        <w:t>高三开学仪式校长讲话稿</w:t>
      </w:r>
    </w:p>
    <w:p>
      <w:pPr>
        <w:pStyle w:val="Normal"/>
        <w:rPr/>
      </w:pPr>
      <w:r>
        <w:rPr/>
        <w:t>5.</w:t>
      </w:r>
      <w:r>
        <w:rPr/>
        <w:t>校长在教代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长在教科研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