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品读心得及感想"/>
      <w:r>
        <w:rPr/>
        <w:t>《活着》品读心得及感想</w:t>
      </w:r>
      <w:bookmarkEnd w:id="0"/>
    </w:p>
    <w:p>
      <w:pPr>
        <w:pStyle w:val="Normal"/>
        <w:rPr/>
      </w:pPr>
      <w:r>
        <w:rPr/>
        <w:t>很久前就知道这本书，是通过老师的介绍</w:t>
      </w:r>
      <w:r>
        <w:rPr/>
        <w:t>;</w:t>
      </w:r>
      <w:r>
        <w:rPr/>
        <w:t>今天才翻，缘于她的介绍。</w:t>
      </w:r>
    </w:p>
    <w:p>
      <w:pPr>
        <w:pStyle w:val="Normal"/>
        <w:rPr/>
      </w:pPr>
      <w:r>
        <w:rPr/>
        <w:t>夕阳下一位叫福贵的赶牛的老人用不同的名字吆喝着老牛，就象一个个亲人又站在眼前。他们的生活未尝不象那头老牛一样负重着。解放前的生活如一张破了洞的网一般，紧紧地扣着他的呼吸。从阔少爷到佃户，一夜之间的身份改变完成了他人生的转折点。在他的生命中，几个名字撑起了他的一生。</w:t>
      </w:r>
    </w:p>
    <w:p>
      <w:pPr>
        <w:pStyle w:val="Normal"/>
        <w:rPr/>
      </w:pPr>
      <w:r>
        <w:rPr/>
        <w:t>想起家珍，一个善良而坚韧的女人</w:t>
      </w:r>
      <w:r>
        <w:rPr/>
        <w:t>!</w:t>
      </w:r>
      <w:r>
        <w:rPr/>
        <w:t>富裕的生活没有让她变得慵懒世俗，反而愈加衬托出她的高贵。富裕的时候她并不高傲，我脑间唯有是她——一个城市女学生那个清纯的背影</w:t>
      </w:r>
      <w:r>
        <w:rPr/>
        <w:t>;</w:t>
      </w:r>
      <w:r>
        <w:rPr/>
        <w:t>转折时她并不惊慌，怀着</w:t>
      </w:r>
      <w:r>
        <w:rPr/>
        <w:t>8</w:t>
      </w:r>
      <w:r>
        <w:rPr/>
        <w:t>个月的身孕在牌场上的哀求让我为之动颜，离开了主房去茅屋住时的沉静让我为她赞叹</w:t>
      </w:r>
      <w:r>
        <w:rPr/>
        <w:t>;</w:t>
      </w:r>
      <w:r>
        <w:rPr/>
        <w:t>还有失去有庆的悲痛，凤霞走时的镇静，加上那让她难堪的软骨病，都深深地烙在我的心中。想起她，活着是一种沉重</w:t>
      </w:r>
      <w:r>
        <w:rPr/>
        <w:t>!</w:t>
      </w:r>
    </w:p>
    <w:p>
      <w:pPr>
        <w:pStyle w:val="Normal"/>
        <w:rPr/>
      </w:pPr>
      <w:r>
        <w:rPr/>
        <w:t>想起有庆，一个可怜而乐观的孩子</w:t>
      </w:r>
      <w:r>
        <w:rPr/>
        <w:t>!</w:t>
      </w:r>
      <w:r>
        <w:rPr/>
        <w:t>在城里出生半年就被母亲带回了茅草屋，也就那么短暂的生命却经历了几次的生死磨难。最真切的感受是他对羊的喜爱，赤脚走几十里从来不喊累，那么小的孩子每天就这样上学、割草、喂羊从不怠慢，我欣赏这样的一种品质</w:t>
      </w:r>
      <w:r>
        <w:rPr/>
        <w:t>!</w:t>
      </w:r>
      <w:r>
        <w:rPr/>
        <w:t>最痛心的是他的夭折，一个这么可爱懂事的孩子却被狠心的医生活活地抽血而亡。这对于他来说是一个太残酷的世界。想起他，活着是一种折磨</w:t>
      </w:r>
      <w:r>
        <w:rPr/>
        <w:t>!</w:t>
      </w:r>
    </w:p>
    <w:p>
      <w:pPr>
        <w:pStyle w:val="Normal"/>
        <w:rPr/>
      </w:pPr>
      <w:r>
        <w:rPr/>
        <w:t>想起凤霞，一个失聪而纯净的孩子</w:t>
      </w:r>
      <w:r>
        <w:rPr/>
        <w:t>!</w:t>
      </w:r>
      <w:r>
        <w:rPr/>
        <w:t>一场疾病夺取了她的言语，却夺不去她那颗天使般的心。优越的童年的背后是无穷的灾难，而一个柔弱的女子却支撑着一个破碎家庭的重担。最让我感动的是她对于父母的理解和对弟弟的爱护</w:t>
      </w:r>
      <w:r>
        <w:rPr/>
        <w:t>;</w:t>
      </w:r>
      <w:r>
        <w:rPr/>
        <w:t>最让我心酸的是她为了一段地瓜和别人争夺，仅仅为了给家人一点干粮</w:t>
      </w:r>
      <w:r>
        <w:rPr/>
        <w:t>;</w:t>
      </w:r>
      <w:r>
        <w:rPr/>
        <w:t>最让我痛心的是由于哑而遭受的欺凌</w:t>
      </w:r>
      <w:r>
        <w:rPr/>
        <w:t>;</w:t>
      </w:r>
      <w:r>
        <w:rPr/>
        <w:t>最让我惋惜的是幸福向她招手时，她却在迎接一个新生命的到来后悄然离去</w:t>
      </w:r>
      <w:r>
        <w:rPr/>
        <w:t>!</w:t>
      </w:r>
      <w:r>
        <w:rPr/>
        <w:t>想起她，活着就是一种生命的延续</w:t>
      </w:r>
      <w:r>
        <w:rPr/>
        <w:t>!</w:t>
      </w:r>
    </w:p>
    <w:p>
      <w:pPr>
        <w:pStyle w:val="Normal"/>
        <w:rPr/>
      </w:pPr>
      <w:r>
        <w:rPr/>
        <w:t>想起二喜和苦根，一对在书中短暂走过的父子，惟有的只是对活着的诠释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个走过的人，让经受了坎坷的福贵，最后近乎了麻木，对于他，活着只是等待着死亡的自然到来，于是，那头夕阳下的老牛就和他默默相伴而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