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西山大觉寺导游词"/>
      <w:r>
        <w:rPr/>
        <w:t>北京西山大觉寺导游词</w:t>
      </w:r>
      <w:bookmarkEnd w:id="0"/>
    </w:p>
    <w:p>
      <w:pPr>
        <w:pStyle w:val="Normal"/>
        <w:rPr/>
      </w:pPr>
      <w:r>
        <w:rPr/>
        <w:t>大觉山主峰周边有八座山峰依势而立形似莲花，拱卫着大觉主峰，称为“八地”，加上天湖、天岭、天桥、天泉、天岩、天街、天台、天廊、天界九个“天”字号的景点合称“九天八地”。此外，周边还有“百景观”，我介绍一些重点，其它的就不一一介绍了，大家自己去看，有景牌提示。</w:t>
      </w:r>
    </w:p>
    <w:p>
      <w:pPr>
        <w:pStyle w:val="Normal"/>
        <w:rPr/>
      </w:pPr>
      <w:r>
        <w:rPr/>
        <w:t>大觉寺内有终年充盈清澈的聪明泉</w:t>
      </w:r>
      <w:r>
        <w:rPr/>
        <w:t>(</w:t>
      </w:r>
      <w:r>
        <w:rPr/>
        <w:t>天泉</w:t>
      </w:r>
      <w:r>
        <w:rPr/>
        <w:t>)</w:t>
      </w:r>
      <w:r>
        <w:rPr/>
        <w:t>，据说小孩喝了能金榜题名、西施望月石、水帘洞、传奇的龙床洞、西施照镜石、寺庙大门口有威武的将军石，传说是范蠡的化身、姻缘亭、神秘石塔、周边有耸立的双烛石、吕洞宾读书洞、南天门、千年不老松、双乳峰、神龟问天、扇石、著名景点。</w:t>
      </w:r>
    </w:p>
    <w:p>
      <w:pPr>
        <w:pStyle w:val="Normal"/>
        <w:rPr/>
      </w:pPr>
      <w:r>
        <w:rPr/>
        <w:t>大觉岩上方、大佛山对面，依山建起了一座天台，为朝觐大觉者之地、天台上建起了一座悬空耸立的南天门，为天地之间的一道圣门，是游人必到之处。</w:t>
      </w:r>
    </w:p>
    <w:p>
      <w:pPr>
        <w:pStyle w:val="Normal"/>
        <w:rPr/>
      </w:pPr>
      <w:r>
        <w:rPr/>
        <w:t>姻缘亭位于莲花山最高处、、南天门上方，为两层开放式亭阁，一根高</w:t>
      </w:r>
      <w:r>
        <w:rPr/>
        <w:t>10.9</w:t>
      </w:r>
      <w:r>
        <w:rPr/>
        <w:t>米象征天长地久的龙柱高高耸立，是情侣们的必游之地。</w:t>
      </w:r>
    </w:p>
    <w:p>
      <w:pPr>
        <w:pStyle w:val="Normal"/>
        <w:rPr/>
      </w:pPr>
      <w:r>
        <w:rPr/>
        <w:t>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“大觉者”佛像将筑造其上，成为世界上最高大雄伟的室外佛像。“大觉者”庄重静穆，气势恢弘，成为天人合一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觉岩不仅是宗教圣地，而且一直是名闻遐迩的旅游胜地，被誉为“绝妙仙境之天下第一岩”。王安石、朱熹、都曾造访大觉山，还有文人雅士隐居这里，有诗为证：“雄伟壮观狮子岩，美妙神奇民间传、早闻鸟语钟鼓音，晚观日落朝佛声。日出阳光照仙洞，满寺香气扑鼻中、、群山怀抱春常在，奇石异景在险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