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科研年度工作总结及计划模板"/>
      <w:r>
        <w:rPr/>
        <w:t>学校教科研年度工作总结及计划模板</w:t>
      </w:r>
      <w:bookmarkEnd w:id="0"/>
    </w:p>
    <w:p>
      <w:pPr>
        <w:pStyle w:val="Normal"/>
        <w:rPr/>
      </w:pPr>
      <w:r>
        <w:rPr/>
        <w:t>在世界进入多元化、国际化的今天，培养知法、学法、懂法、守法、用法的人才，是我国教育发展的方向。那么，法律学习应该从孩子进入小学的那一天起，已经被教育界广泛认同。作为义务教育阶段的小学教育，能给孩子们从小植入法律的种子，在学习法律基本知识的沃土中，将自己的成长根系用法律进行培育和滋养，在主意识里深深埋下依法行为的文化营养，将是为国家培育人群和人本资源的重要手段。</w:t>
      </w:r>
    </w:p>
    <w:p>
      <w:pPr>
        <w:pStyle w:val="Normal"/>
        <w:rPr/>
      </w:pPr>
      <w:r>
        <w:rPr/>
        <w:t>学校特色建设的主要功能是文化的建立和传承，绝不是搞几个音乐、美术、体育、技能的项目就称得上是学校特色。基于这样的认识，根据我校生源</w:t>
      </w:r>
      <w:r>
        <w:rPr/>
        <w:t>83%</w:t>
      </w:r>
      <w:r>
        <w:rPr/>
        <w:t>为进城务工人员子女，学生家长属于中低阶层的现状，又根据我校教师年轻、积极上进，学习法律主动性强的实际情况，自某某年始，我校把法律教育作为学校特色建设的主文化方向，进行了探索性的实践：</w:t>
      </w:r>
    </w:p>
    <w:p>
      <w:pPr>
        <w:pStyle w:val="Normal"/>
        <w:rPr/>
      </w:pPr>
      <w:r>
        <w:rPr/>
        <w:t>一、进入校园，法律信息映满眼</w:t>
      </w:r>
    </w:p>
    <w:p>
      <w:pPr>
        <w:pStyle w:val="Normal"/>
        <w:rPr/>
      </w:pPr>
      <w:r>
        <w:rPr/>
        <w:t>根据《中小学法制教育指导纲要》的基本原则要求：“中小学法律教育要贴近实际、贴近生活、贴近学生。既要遵循思想道德建设的普遍规律，又要体现法制教育的特点，适应中小学生身心成长的特点和接受能力。积极倡导深入浅出、循循善诱的方式，采用通俗鲜活的语言、生动的典型事例，体现教学的互动性和趣味性，增加吸引力和感染力，提高法制教育的针对性和实效性。”我们在有限的空间里，营造出适应孩子们理解和特点的法律信息处处可见的校园环境，以漫画、儿歌、连环画的形式不断向孩子们输送法律知识的信息，用无意识接受的儿童心理特点技术，逐渐渗入法律常用条例。</w:t>
      </w:r>
    </w:p>
    <w:p>
      <w:pPr>
        <w:pStyle w:val="Normal"/>
        <w:rPr/>
      </w:pPr>
      <w:r>
        <w:rPr/>
        <w:t>二、进入课堂，法律信息周周见</w:t>
      </w:r>
    </w:p>
    <w:p>
      <w:pPr>
        <w:pStyle w:val="Normal"/>
        <w:rPr/>
      </w:pPr>
      <w:r>
        <w:rPr/>
        <w:t>我们本着</w:t>
      </w:r>
      <w:r>
        <w:rPr/>
        <w:t>"</w:t>
      </w:r>
      <w:r>
        <w:rPr/>
        <w:t>普及为基础，养成是关键，渐进促发展，活动贯全程</w:t>
      </w:r>
      <w:r>
        <w:rPr/>
        <w:t>"</w:t>
      </w:r>
      <w:r>
        <w:rPr/>
        <w:t>的宗旨，实行课堂教育和课外活动两个渠道并重。我们组成了法律教学专业组织，申报了省级立项课题，编写了校本课程教师用书《小学生法律教育读本》，将法律教学纳入教学课程，每周将品德与社会的课程拿出一课时，保证每个班级一课时的法律课程学习。采取聘请法律专家和培训教师的方法，造就一支高质量的特色教育师资队伍，双关旗下保证法律课程的有效实施。做到长计划，有安排，讲实效，可操作，努力形成法律特色的教育模式，逐步建立全校师生共识的、依法规范个人行为的文化意识，达到特色学校主功能的效果。</w:t>
      </w:r>
    </w:p>
    <w:p>
      <w:pPr>
        <w:pStyle w:val="Normal"/>
        <w:rPr/>
      </w:pPr>
      <w:r>
        <w:rPr/>
        <w:t>三、进入法庭，年年当当小法官</w:t>
      </w:r>
    </w:p>
    <w:p>
      <w:pPr>
        <w:pStyle w:val="Normal"/>
        <w:rPr/>
      </w:pPr>
      <w:r>
        <w:rPr/>
        <w:t>培育学生法律素养根本在于普及，我们建立了一套完整的特色建设评价制度，奖励制度，以保证学校特色教育的深入、有效、持久的展开。鼓励全校师生积极参与法律知识的学习和实践，做到班班有学法小分队，高年级的学生能运用适应小学生的基本法律进行法律实践活动。我们每年进行一次学校级别的法律巡回赛和法律单项技能赛，评选“年度知法英雄”张榜表彰，在竞赛的基础上，我们带领学生和教师亲临一次法庭现场，感受法律的神圣和正义，我们邀请法律专家进行专业指导，全部由学生参加，排演一次学校的模拟法庭。</w:t>
      </w:r>
    </w:p>
    <w:p>
      <w:pPr>
        <w:pStyle w:val="Normal"/>
        <w:rPr/>
      </w:pPr>
      <w:r>
        <w:rPr/>
        <w:t>四、进入家庭，小手大手搞共建</w:t>
      </w:r>
    </w:p>
    <w:p>
      <w:pPr>
        <w:pStyle w:val="Normal"/>
        <w:rPr/>
      </w:pPr>
      <w:r>
        <w:rPr/>
        <w:t>我们把学生在校学习法律、在家宣传法律，学生家长在社区家长学校学习法律、在家与孩子一起探讨法律问题有机的结合起来，做到法律知识一进学生课程课表，二进家长学校，家长学习由学校自编的学习资料《学好法律、做好家长》，做到教师、教案、课时三到位。我们还进行了让学生和家长一起收集对方在没有学习法律之前的有关不合法行为和问题，与其学习法律知识后行为的变化进行对比，通过观察对方的变化，对自己或家庭有什么影响，学生和家长的感受是否一样的活动。某某</w:t>
      </w:r>
      <w:r>
        <w:rPr/>
        <w:t>-</w:t>
      </w:r>
      <w:r>
        <w:rPr/>
        <w:t>，我们先后对家长进行了</w:t>
      </w:r>
      <w:r>
        <w:rPr/>
        <w:t>5</w:t>
      </w:r>
      <w:r>
        <w:rPr/>
        <w:t>次问卷调查，共发卷</w:t>
      </w:r>
      <w:r>
        <w:rPr/>
        <w:t>3697</w:t>
      </w:r>
      <w:r>
        <w:rPr/>
        <w:t>份，收卷数为</w:t>
      </w:r>
      <w:r>
        <w:rPr/>
        <w:t>3358</w:t>
      </w:r>
      <w:r>
        <w:rPr/>
        <w:t>份，同时，对学生也进行了法律知识学习情况进行了调查，实际收效对比说明：</w:t>
      </w:r>
      <w:r>
        <w:rPr/>
        <w:t>87%</w:t>
      </w:r>
      <w:r>
        <w:rPr/>
        <w:t>的家长法律意识增强，</w:t>
      </w:r>
      <w:r>
        <w:rPr/>
        <w:t>81%</w:t>
      </w:r>
      <w:r>
        <w:rPr/>
        <w:t>的学生开始自觉维权，敢于和家长讲法律、讲道理，纠正不良家庭行为。</w:t>
      </w:r>
    </w:p>
    <w:p>
      <w:pPr>
        <w:pStyle w:val="Normal"/>
        <w:rPr/>
      </w:pPr>
      <w:r>
        <w:rPr/>
        <w:t>五、进入社区，宣传法律受称赞</w:t>
      </w:r>
    </w:p>
    <w:p>
      <w:pPr>
        <w:pStyle w:val="Normal"/>
        <w:rPr/>
      </w:pPr>
      <w:r>
        <w:rPr/>
        <w:t>我校不但把法律教育纳入到课程之中，使之有效地与学校的德育、纪律、安全教育有机结合起来，进一步增强师生的法制观念和法律意识，还聘请了洛阳师院政法系的教师为我校特色建设项目顾问，与政法系联合，在我校辖区的每个社区每年举办一次由学生负责的普法宣讲活动。我们还与涧西区人民法院联合，与社区联合，每年组织社区居民听一次法律专家的专题讲座，给家长创设与法官交流、咨询的机会，在学生放假回到社区时，请辖区派出所的干警指导学生向社区居民讲法律常识和有关案例，受到了辖区各界人士的肯定和称赞。</w:t>
      </w:r>
    </w:p>
    <w:p>
      <w:pPr>
        <w:pStyle w:val="Normal"/>
        <w:rPr/>
      </w:pPr>
      <w:r>
        <w:rPr/>
        <w:t>六、未来人生，身正根壮好前程</w:t>
      </w:r>
    </w:p>
    <w:p>
      <w:pPr>
        <w:pStyle w:val="Normal"/>
        <w:rPr/>
      </w:pPr>
      <w:r>
        <w:rPr/>
        <w:t>某某年的法律特色建设工作实践，使学校整体人群的法律素养得到了提升，我们大胆提出“从小学法律，</w:t>
      </w:r>
      <w:r>
        <w:rPr/>
        <w:t>12</w:t>
      </w:r>
      <w:r>
        <w:rPr/>
        <w:t>岁当上学法‘小学士’”“积极参与全国青少年网上普法知识大赛”口号，得到了学生和家长的积极响应，目前，我们学习了《宪法》《国旗法》《国徽法》《国防法》《保守国家秘密法》《国防教育法》《未成年人保护法》《预防未成年人犯罪法》《义务教育法》《国家通用语言文法》《著作权法》《文物保护法》《消费者权益保护法》《残疾人保障法》《老年人权益保障法》《道路交通安全法》《环保法》的有关章节。现在，全校师生和家长基本形成了“知法、学法、懂法、守法、用法”的共识，“学法律、成栋梁”已经逐步成为学校文化的主基调。从我校毕业的学生行为习惯、文化素养和志气胸襟都受到了上级学校的认可。</w:t>
      </w:r>
    </w:p>
    <w:p>
      <w:pPr>
        <w:pStyle w:val="Normal"/>
        <w:widowControl/>
        <w:bidi w:val="0"/>
        <w:spacing w:before="180" w:after="180"/>
        <w:jc w:val="left"/>
        <w:rPr/>
      </w:pPr>
      <w:r>
        <w:rPr/>
        <w:t>法律特色学校建设的长期扎实工作，使学校的各项工作随即得到提升，学校由原来的生源不足发展到生源以每学期</w:t>
      </w:r>
      <w:r>
        <w:rPr/>
        <w:t>20%</w:t>
      </w:r>
      <w:r>
        <w:rPr/>
        <w:t>的速度增加，由原来的</w:t>
      </w:r>
      <w:r>
        <w:rPr/>
        <w:t>6</w:t>
      </w:r>
      <w:r>
        <w:rPr/>
        <w:t>个班</w:t>
      </w:r>
      <w:r>
        <w:rPr/>
        <w:t>110</w:t>
      </w:r>
      <w:r>
        <w:rPr/>
        <w:t>名学生增加到今天的</w:t>
      </w:r>
      <w:r>
        <w:rPr/>
        <w:t>12</w:t>
      </w:r>
      <w:r>
        <w:rPr/>
        <w:t>个班近</w:t>
      </w:r>
      <w:r>
        <w:rPr/>
        <w:t>600</w:t>
      </w:r>
      <w:r>
        <w:rPr/>
        <w:t>名学生，政府为学校兴建了教学大楼，分配了数名新教师，为学校的发展开创了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