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席执行官的观后感"/>
      <w:r>
        <w:rPr/>
        <w:t>首席执行官的观后感</w:t>
      </w:r>
      <w:bookmarkEnd w:id="0"/>
    </w:p>
    <w:p>
      <w:pPr>
        <w:pStyle w:val="Normal"/>
        <w:rPr/>
      </w:pPr>
      <w:r>
        <w:rPr/>
        <w:t>首席执行官讲述的是海尔集团如何从一个濒临破产的小工厂，如何地发展壮大，如今已发展成为一个在国际上具有影响力的，品牌影响力的国际化企业。是海尔集团创业史、发展史、奋斗史。其中充满了艰辛、荆棘、坎坷、血泪，更不缺乏成功后的喜悦欢声笑语。</w:t>
      </w:r>
    </w:p>
    <w:p>
      <w:pPr>
        <w:pStyle w:val="Normal"/>
        <w:rPr/>
      </w:pPr>
      <w:r>
        <w:rPr/>
        <w:t>片中有一个镜头让我流泪。德国人对青岛冰箱厂的验收，看看有没有条件去用人家的生产线，德国人还怕你的地方不合乎要求，你用人家生产线生产出来的产品不合格，坏了人家声誉，人家也不卖给你生产线。凌敏厂长也知道自己的情况，想尽办法去改变吧，那桶慌乱中弄倒的涂料、那紧紧张张战战兢兢的几百张面孔，怎么能瞒过见多识广的德国人呢。但是从海丝踏进厂的第一步，面对几百名工人的目光，她读懂了。她走过工厂的每一步，尾随的几百名工人的脚步，她感觉到了。海丝哪里是在验收厂房呀，分明是验收这群人啊</w:t>
      </w:r>
      <w:r>
        <w:rPr/>
        <w:t>V</w:t>
      </w:r>
      <w:r>
        <w:rPr/>
        <w:t>明是那穷则思变、谋求发展的精神感动着海丝，好日子是从苦日子里创造出来的，是一颗颗愿意创造好日子的决心，是一双双渴望的眼睛，是一张张赤诚的面孔让那位来自异乡的德国女子的心灵得到了撞击。感动了一向高傲的德国人。我看着片子一直在流泪，为我们的贫穷而流泪，为我们的企业家的辛苦而流泪，为我们的坚持而流泪，为海丝最后宣布验收通过而流泪。</w:t>
      </w:r>
    </w:p>
    <w:p>
      <w:pPr>
        <w:pStyle w:val="Normal"/>
        <w:rPr/>
      </w:pPr>
      <w:r>
        <w:rPr/>
        <w:t>片中还有一个镜头震撼人心的是凌敏砸</w:t>
      </w:r>
      <w:r>
        <w:rPr/>
        <w:t>76</w:t>
      </w:r>
      <w:r>
        <w:rPr/>
        <w:t>台冰箱的场面，这个镜头已经做为好多讲师讲课的案例，重视产品质量的案例。当时冰箱供不应求，用轻工局长的话来说，现在找他批条的就有很多位，就是现在纸糊的冰箱就有人要，现在负债一百多万，不抓紧搞生产，搞什么提高质量意识训练。在工人们的要求“不要砸，我们花钱买，扣我们的工资”声中，凌敏挥起了大锤。“我们比德国人少了什么</w:t>
      </w:r>
      <w:r>
        <w:rPr/>
        <w:t>?</w:t>
      </w:r>
      <w:r>
        <w:rPr/>
        <w:t>少了一种质量意识。质量，质量，我们不是在天天讲天天练吗</w:t>
      </w:r>
      <w:r>
        <w:rPr/>
        <w:t>?</w:t>
      </w:r>
      <w:r>
        <w:rPr/>
        <w:t>就是不到位。今天不砸这些冰箱，将来人家会来砸咱们的工厂呀</w:t>
      </w:r>
      <w:r>
        <w:rPr/>
        <w:t>!”</w:t>
      </w:r>
      <w:r>
        <w:rPr/>
        <w:t>凌敏砸的不仅是不合格的冰箱，更是一种落后的思想。最后一把火烧掉了不合格的冰箱，也烧掉了工人们的恶习。</w:t>
      </w:r>
    </w:p>
    <w:p>
      <w:pPr>
        <w:pStyle w:val="Normal"/>
        <w:rPr/>
      </w:pPr>
      <w:r>
        <w:rPr/>
        <w:t>我看完此片，我真正理解了有人评价此片通篇没有一句废话，没有一处废镜头。这个片子据说是海尔集团斥资</w:t>
      </w:r>
      <w:r>
        <w:rPr/>
        <w:t>7000</w:t>
      </w:r>
      <w:r>
        <w:rPr/>
        <w:t>万打造的，不仅仅是宣传海尔，也是给我们中国企业一个警示。据说现在世界五百强企业把首席执行官当做案例来解读。电影通篇也反映了，海尔是怎样的与时俱进，怎样的高瞻远瞩，未雨绸缪，海尔的反应速度，海尔的团队精神是每一个不同行业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我们都抽出时间观看首席执行官，我们每个人都应该结合自己的工作，学习海尔的精神，反思自己的不足，把自己的本职工作做好。虽说看完片子是短暂的，我相信它给每个人带来的心灵震撼确是长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