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经验分享"/>
      <w:r>
        <w:rPr/>
        <w:t>关于安全经验分享</w:t>
      </w:r>
      <w:bookmarkEnd w:id="0"/>
    </w:p>
    <w:p>
      <w:pPr>
        <w:pStyle w:val="Normal"/>
        <w:rPr/>
      </w:pPr>
      <w:r>
        <w:rPr/>
        <w:t>所谓“安全经验分享”是指企业员工自己看到、听到、收集到或亲身经历的“安全事故、事件、未遂事件或习得的</w:t>
      </w:r>
      <w:r>
        <w:rPr/>
        <w:t>HSE</w:t>
      </w:r>
      <w:r>
        <w:rPr/>
        <w:t>知识”，分享给大家的过程。企业要组织开展经常性的安全经验分享活动。建议：最少每周每人“被分享”一次，并长期坚持。安全经验分享可以在不同的场合，通过多种途径、方式和形式，比如：口述、做成</w:t>
      </w:r>
      <w:r>
        <w:rPr/>
        <w:t>PPT</w:t>
      </w:r>
      <w:r>
        <w:rPr/>
        <w:t>讲解、邮件等。在各种会议开始前</w:t>
      </w:r>
      <w:r>
        <w:rPr/>
        <w:t>(</w:t>
      </w:r>
      <w:r>
        <w:rPr/>
        <w:t>班前会、生产会、安全会，培训课堂等</w:t>
      </w:r>
      <w:r>
        <w:rPr/>
        <w:t>)</w:t>
      </w:r>
      <w:r>
        <w:rPr/>
        <w:t>和通过邮件进行安全经验分享，是目前被很多企业优先采用的好的分享方式。本企业或身边发生的事故、事件或未遂事件，更具有直接的现实指导意义和警示作用，更要想着常分享，警钟长鸣</w:t>
      </w:r>
      <w:r>
        <w:rPr/>
        <w:t>!</w:t>
      </w:r>
    </w:p>
    <w:p>
      <w:pPr>
        <w:pStyle w:val="Normal"/>
        <w:rPr/>
      </w:pPr>
      <w:r>
        <w:rPr/>
        <w:t>进行安全经验分享的人，可以是企业的任何员工或相关人员——企业员工都有责任和义务进行安全经验分享。企业各级领导</w:t>
      </w:r>
      <w:r>
        <w:rPr/>
        <w:t>(</w:t>
      </w:r>
      <w:r>
        <w:rPr/>
        <w:t>班长以上，含班长</w:t>
      </w:r>
      <w:r>
        <w:rPr/>
        <w:t>)</w:t>
      </w:r>
      <w:r>
        <w:rPr/>
        <w:t>，更应带头做安全经验分享。</w:t>
      </w:r>
    </w:p>
    <w:p>
      <w:pPr>
        <w:pStyle w:val="Normal"/>
        <w:rPr/>
      </w:pPr>
      <w:r>
        <w:rPr/>
        <w:t>开展安全经验分享，是企业的一项基层基础工作，坚持做下去，对企业安全文化养成，防止安全事故发生，能起到很好的促进作用，并能够：</w:t>
      </w:r>
    </w:p>
    <w:p>
      <w:pPr>
        <w:pStyle w:val="Normal"/>
        <w:rPr/>
      </w:pPr>
      <w:r>
        <w:rPr/>
        <w:t>1</w:t>
      </w:r>
      <w:r>
        <w:rPr/>
        <w:t>，充分发挥安全事故在安全管理中难得的警示作用，警钟长鸣，把安全事故——“坏事”变成有用的“好事”，使员工由：“无知无畏”，变“有知有畏”。使员工从事故中吸取教训，防止事故再次发生。</w:t>
      </w:r>
    </w:p>
    <w:p>
      <w:pPr>
        <w:pStyle w:val="Normal"/>
        <w:rPr/>
      </w:pPr>
      <w:r>
        <w:rPr/>
        <w:t>2</w:t>
      </w:r>
      <w:r>
        <w:rPr/>
        <w:t>，启发员工互相学习，激发员工积极参与安全经验分享和</w:t>
      </w:r>
      <w:r>
        <w:rPr/>
        <w:t>HSE</w:t>
      </w:r>
      <w:r>
        <w:rPr/>
        <w:t>管理，创造一种以</w:t>
      </w:r>
      <w:r>
        <w:rPr/>
        <w:t>HSE</w:t>
      </w:r>
      <w:r>
        <w:rPr/>
        <w:t>为核心的“学习的文化”。</w:t>
      </w:r>
    </w:p>
    <w:p>
      <w:pPr>
        <w:pStyle w:val="Normal"/>
        <w:rPr/>
      </w:pPr>
      <w:r>
        <w:rPr/>
        <w:t>3</w:t>
      </w:r>
      <w:r>
        <w:rPr/>
        <w:t>，逐步培养员工由“要我安全”，转变为“我要安全”和“我会安全”“我能安全”。使员工能够自觉的纠正不安全的行为，逐渐养成良好的</w:t>
      </w:r>
      <w:r>
        <w:rPr/>
        <w:t>HSE</w:t>
      </w:r>
      <w:r>
        <w:rPr/>
        <w:t>行为习惯，积极发现身边存在的安全事故隐患，促进全员</w:t>
      </w:r>
      <w:r>
        <w:rPr/>
        <w:t>HSE</w:t>
      </w:r>
      <w:r>
        <w:rPr/>
        <w:t>意识不断提高，形成企业良好的安全文化氛围。筑牢企业安全基石，防止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为了更好的做好安全经验分享，企业和相关部门、站队，要组织和要求做好事故案例编制收集和整理，建立事故案例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