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我们的校园教学反思"/>
      <w:r>
        <w:rPr/>
        <w:t>语文我们的校园教学反思</w:t>
      </w:r>
      <w:bookmarkEnd w:id="0"/>
    </w:p>
    <w:p>
      <w:pPr>
        <w:pStyle w:val="Normal"/>
        <w:rPr/>
      </w:pPr>
      <w:r>
        <w:rPr/>
        <w:t>“</w:t>
      </w:r>
      <w:r>
        <w:rPr/>
        <w:t>我们的校园”是一节综合实践活动课，它是本册教材收尾篇，是在学生对本册教材内容有了系统的认识后进行的综合运用，并含有统计思想的渗透。教材选取了一些学生喜欢的运动，启发学生根据活动的内容和情景，提出一些数学问题，并利用所学的知识加以解决，使学生加深对本册所学知识的理解，体验自己的校园生活中存在数学，从而培养学生从实际生活中提出数学问题的能力和“用数学”的意识。此外，教材还安排了直观统计图，让学生用涂色的方法整理数据，并回答简单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用两课时的时间完成这节实践活动课。第一节课是让学生整体观察主题图，并用完整的语言有条理的说说自己所观察的的内容，这节课重点放在对每一项活动内容中所提出问题进行解决上面，如引导学生用不同的方法解决“跳绳的有多少人”、“踢球的有多少人”的问题，在解决问题时要求学生学会多角度观察，进一步体验解决问题策略多样化。第二节课是引导学生统计各项活动人数，并在直观图中涂色，与此同时让学生体验直观图中的“笑脸”一个对着一个画的好处：一是美观，二是看得清楚，三是便于比较。这节课我把重点放在引导学生根据直观图中的信息提出问题上面，在老师的引导下，学生能根据图中的数据提出“参加哪项活动的人最多</w:t>
      </w:r>
      <w:r>
        <w:rPr/>
        <w:t>?”“</w:t>
      </w:r>
      <w:r>
        <w:rPr/>
        <w:t>参加哪项活动的人最少</w:t>
      </w:r>
      <w:r>
        <w:rPr/>
        <w:t>?”“</w:t>
      </w:r>
      <w:r>
        <w:rPr/>
        <w:t>谁和谁一共有多少人</w:t>
      </w:r>
      <w:r>
        <w:rPr/>
        <w:t>?”“</w:t>
      </w:r>
      <w:r>
        <w:rPr/>
        <w:t>谁比谁多多少人</w:t>
      </w:r>
      <w:r>
        <w:rPr/>
        <w:t>?”“</w:t>
      </w:r>
      <w:r>
        <w:rPr/>
        <w:t>谁比谁少多少人</w:t>
      </w:r>
      <w:r>
        <w:rPr/>
        <w:t>?”</w:t>
      </w:r>
      <w:r>
        <w:rPr/>
        <w:t>的问题，并解决提出的每一个问题。当然，这个要求对于有些学生来说是由一定的难度，但毕竟有一半的学生能达到要求，这就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