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叶的梦教学反思"/>
      <w:r>
        <w:rPr/>
        <w:t>绿叶的梦教学反思</w:t>
      </w:r>
      <w:bookmarkEnd w:id="0"/>
    </w:p>
    <w:p>
      <w:pPr>
        <w:pStyle w:val="Normal"/>
        <w:rPr/>
      </w:pPr>
      <w:r>
        <w:rPr/>
        <w:t>《绿叶的梦》是一篇讲读课文，作者用爱之心、美之眼、情之笔抒写了一篇优美的散文。用诗意的题目、诗意的语言为我们展现了美好的童年生活，字里行间都散发出大自然的浓郁、清新的气息，都散发着童年生活的真实、美好。贴近自然，贴近儿童生活。本文的教学重点就是理解课文内容，抓住描写孩子们在大自然里和绿叶快乐嬉戏的场面展开想象，体会绿叶带给孩子们的乐趣和作者所要传达的情感。培养孩子热爱大自然的情趣，乐于像作者一样热爱生活，关爱生活，关爱自然。</w:t>
      </w:r>
    </w:p>
    <w:p>
      <w:pPr>
        <w:pStyle w:val="Normal"/>
        <w:rPr/>
      </w:pPr>
      <w:r>
        <w:rPr/>
        <w:t>我采用以“读”为主，“读”“议”“想”结合的方法理解课文。并围绕“在童年的记忆中，绿叶为什么最使我着迷</w:t>
      </w:r>
      <w:r>
        <w:rPr/>
        <w:t>?”“</w:t>
      </w:r>
      <w:r>
        <w:rPr/>
        <w:t>绿叶的梦是一个怎样的梦”开展自主学习。</w:t>
      </w:r>
    </w:p>
    <w:p>
      <w:pPr>
        <w:pStyle w:val="Normal"/>
        <w:rPr/>
      </w:pPr>
      <w:r>
        <w:rPr/>
        <w:t>从整堂课的教学情况看，我所采用教学策略并没有大的问题，学生在体会大自然给作者带来快乐的段落时，我引导学生想象一下作者的生活，还介绍一下作者生活的时代背景，让孩子们走进作者，从作者的角度去想，去体会。让孩子们成为文中的孩子们，在大自然中跑遍可以去的每一个角落，体会作者的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习第三自然段有关植物的玩法时进行了补充，如：你还有那些玩法</w:t>
      </w:r>
      <w:r>
        <w:rPr/>
        <w:t>?</w:t>
      </w:r>
      <w:r>
        <w:rPr/>
        <w:t>绿叶的梦是一个怎样的梦呢</w:t>
      </w:r>
      <w:r>
        <w:rPr/>
        <w:t>?</w:t>
      </w:r>
      <w:r>
        <w:rPr/>
        <w:t>赋予孩子想象的空间，让学生说一说自己的感受。这样即理解了课文的表达方式，又调动了自己生活的积累。这也是整体感知课文的一个中心话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