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游宝泉的作文范文"/>
      <w:r>
        <w:rPr/>
        <w:t>关于游宝泉的作文范文</w:t>
      </w:r>
      <w:bookmarkEnd w:id="0"/>
    </w:p>
    <w:p>
      <w:pPr>
        <w:pStyle w:val="Normal"/>
        <w:rPr/>
      </w:pPr>
      <w:r>
        <w:rPr/>
        <w:t>星期天，爸爸妈妈对我说：“我们去旅游吧</w:t>
      </w:r>
      <w:r>
        <w:rPr/>
        <w:t>!”</w:t>
      </w:r>
      <w:r>
        <w:rPr/>
        <w:t>我期待的说：“去哪</w:t>
      </w:r>
      <w:r>
        <w:rPr/>
        <w:t>?</w:t>
      </w:r>
      <w:r>
        <w:rPr/>
        <w:t>去哪</w:t>
      </w:r>
      <w:r>
        <w:rPr/>
        <w:t>?”</w:t>
      </w:r>
      <w:r>
        <w:rPr/>
        <w:t>妈妈一本正经地说：“宝泉，那里有山有水，可美啦</w:t>
      </w:r>
      <w:r>
        <w:rPr/>
        <w:t>!”“</w:t>
      </w:r>
      <w:r>
        <w:rPr/>
        <w:t>太棒了，太棒了</w:t>
      </w:r>
      <w:r>
        <w:rPr/>
        <w:t>!”</w:t>
      </w:r>
      <w:r>
        <w:rPr/>
        <w:t>我高兴的说。</w:t>
      </w:r>
    </w:p>
    <w:p>
      <w:pPr>
        <w:pStyle w:val="Normal"/>
        <w:rPr/>
      </w:pPr>
      <w:r>
        <w:rPr/>
        <w:t>第二天，风和日丽，我们乘着大巴车来到游览胜地，宝泉，这里四面环山，潭水碧绿如镜。白云在翠峰山涧中飘浮，绿树倒映在水面上，哇，真是太美了</w:t>
      </w:r>
      <w:r>
        <w:rPr/>
        <w:t>!</w:t>
      </w:r>
      <w:r>
        <w:rPr/>
        <w:t>我张开双臂，投向大自然的怀抱，走进潭水，我惊奇地发现，在清澈见底的碧水中，鱼儿在红、绿、白色的卵石间欢快地游动，给人一秒大自然的安谧静美的享受。</w:t>
      </w:r>
    </w:p>
    <w:p>
      <w:pPr>
        <w:pStyle w:val="Normal"/>
        <w:rPr/>
      </w:pPr>
      <w:r>
        <w:rPr/>
        <w:t>再往前走，有双龙瀑、见龙瀑、飞龙瀑、青苔瀑，川字瀑……怪不得人称豫北最大的瀑布群。爸爸妈妈忙着拍照留念，我对爸爸说：“我的去玻璃栈道吧</w:t>
      </w:r>
      <w:r>
        <w:rPr/>
        <w:t>!”</w:t>
      </w:r>
      <w:r>
        <w:rPr/>
        <w:t>爸爸说：“好</w:t>
      </w:r>
      <w:r>
        <w:rPr/>
        <w:t>!”</w:t>
      </w:r>
      <w:r>
        <w:rPr/>
        <w:t>这里山路陡峭奇岖，我没走到多久，就走不动了，我疲惫地喊爸爸说：“我走不动了，我们休息一会吧。”爸爸说：“前面就是玻璃栈道了，快，快走。”我有气无力地爬着梯子。功夫不负有心人，我终于走到了玻璃栈道。往下一看，跃龙瀑好小好小，我又可以看到下面密密麻麻的人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快要集合了。我恋恋不舍地离开玻璃栈道，想，下一次我还要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