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答辩的英语开场白"/>
      <w:r>
        <w:rPr/>
        <w:t>毕业答辩的英语开场白</w:t>
      </w:r>
      <w:bookmarkEnd w:id="0"/>
    </w:p>
    <w:p>
      <w:pPr>
        <w:pStyle w:val="Normal"/>
        <w:rPr/>
      </w:pPr>
      <w:r>
        <w:rPr/>
        <w:t>Goodmorning,ladiesandgentlemen.MynameisXXX,andIamastudentoftheclassxxnightmajorcivilengineeringclass.Mythesistopicisthestructuredesigndrawingofaschoolbuilding.Thesisiscompletedundertheteacherofmeticulousguidance,hereIamdeepestthankstomyteacher,alsotoalltheteacherpainstakinglytoexpressmyheartfeltgratitudeformydissertation,andonthisformorethantwoyearsIhaveachancetolistentotheteachings,teachersexpressedsincererespect.Next,Iwillreportthepurposeandmaincontentofthedesignofthisthesis,andIwouldliketoaskyourteachersforcriticismandguidance.FirstIwanttotalkaboutthestructureandmaincontentofthispaper.Thispaperisdividedintotwoparts:</w:t>
      </w:r>
    </w:p>
    <w:p>
      <w:pPr>
        <w:pStyle w:val="Normal"/>
        <w:rPr/>
      </w:pPr>
      <w:r>
        <w:rPr/>
        <w:t>Thesecondpartisthedesignofthestructuredrawing.Thispartanalyzesthespecificdataandalgorithmofreinforcement.</w:t>
      </w:r>
    </w:p>
    <w:p>
      <w:pPr>
        <w:pStyle w:val="Normal"/>
        <w:rPr/>
      </w:pPr>
      <w:r>
        <w:rPr/>
        <w:t>Finally,Iwanttotalkaboutthispaperanditsshortcomings.Becauseofoneselflearnxxprofessionalbackground,andworkatwork,sointheoryandpracticeincivilengineeringappearsgrosslyinadequate,althoughIcollectmaterialsasmuchaspossible,doingeverythingtheycantousetheirlearnedknowledgeforthesiswriting,therearestillmanyshortcomings,butthepaperneedstobeimproved.Pleasegivememorecriticism,letmelearnmoreinthe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formypresentation,thankyou!Pleaseaskyourteachers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