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工作会议讲话"/>
      <w:r>
        <w:rPr/>
        <w:t>全县工作会议讲话</w:t>
      </w:r>
      <w:bookmarkEnd w:id="0"/>
    </w:p>
    <w:p>
      <w:pPr>
        <w:pStyle w:val="Normal"/>
        <w:rPr/>
      </w:pPr>
      <w:r>
        <w:rPr/>
        <w:t>同志们：</w:t>
      </w:r>
    </w:p>
    <w:p>
      <w:pPr>
        <w:pStyle w:val="Normal"/>
        <w:rPr/>
      </w:pPr>
      <w:r>
        <w:rPr/>
        <w:t>县委、县政府召开的这次全县人口和计划生育工作会议，主要是贯彻落实省、市计生工作会议精神，全面总结人口计生工作，部署安排今年的各项任务，动员全县各级各部门进一步统一思想，坚定信心，明确目标，迎难而上，不断提升人口计生工作水平，为全县经济社会持续快速发展创造良好的人口环境。刚才，同志作了很好的工作报告，会议通报了目标责任书执行情况和稳定低生育水平考核结果，我代表县政府与各镇、社区签订了党政线计生目标责任书。这些，我完全同意，希望大家结合实际，抓好落实。</w:t>
      </w:r>
    </w:p>
    <w:p>
      <w:pPr>
        <w:pStyle w:val="Normal"/>
        <w:rPr/>
      </w:pPr>
      <w:r>
        <w:rPr/>
        <w:t>一、要认清形势，切实将计生这根弦越绷越紧</w:t>
      </w:r>
    </w:p>
    <w:p>
      <w:pPr>
        <w:pStyle w:val="Normal"/>
        <w:rPr/>
      </w:pPr>
      <w:r>
        <w:rPr/>
        <w:t>人口问题是我国最大的国情，是影响经济、社会、资源、环境协调发展的关键性因素。全县上下紧紧围绕稳定低生育水平目标，严格落实“一法五规”，狠抓质量指标管理，不断强化宣传教育，认真落实扶助政策，扎实推进综合改革，圆满完成了年度各项目标任务，人口计生工作取得了显著成绩。全县出生人口政策符合率</w:t>
      </w:r>
      <w:r>
        <w:rPr/>
        <w:t>98%</w:t>
      </w:r>
      <w:r>
        <w:rPr/>
        <w:t>，人口出生率</w:t>
      </w:r>
      <w:r>
        <w:rPr/>
        <w:t>7.9‰</w:t>
      </w:r>
      <w:r>
        <w:rPr/>
        <w:t>，自增率</w:t>
      </w:r>
      <w:r>
        <w:rPr/>
        <w:t>3.9‰</w:t>
      </w:r>
      <w:r>
        <w:rPr/>
        <w:t>，各项质量指标均在控制范围之内，获得全省诚信计生示范县、全市人口和计划生育目标责任完成奖等多项荣誉。这些成绩的取得，是全县各级各部门特别是计生部门广大干部职工攻坚克难、苦拼实干的结果。在此，我代表县委、县政府向大家表示衷心的感谢</w:t>
      </w:r>
      <w:r>
        <w:rPr/>
        <w:t>!</w:t>
      </w:r>
    </w:p>
    <w:p>
      <w:pPr>
        <w:pStyle w:val="Normal"/>
        <w:rPr/>
      </w:pPr>
      <w:r>
        <w:rPr/>
        <w:t>成绩值得肯定，但是，我们更应该清醒地看到当前计生工作面临的问题：从全国人口结构看，止</w:t>
      </w:r>
      <w:r>
        <w:rPr/>
        <w:t>2012</w:t>
      </w:r>
      <w:r>
        <w:rPr/>
        <w:t>年末，全国总人口</w:t>
      </w:r>
      <w:r>
        <w:rPr/>
        <w:t>13.5</w:t>
      </w:r>
      <w:r>
        <w:rPr/>
        <w:t>亿，比上年增加了</w:t>
      </w:r>
      <w:r>
        <w:rPr/>
        <w:t>669</w:t>
      </w:r>
      <w:r>
        <w:rPr/>
        <w:t>万，出生率</w:t>
      </w:r>
      <w:r>
        <w:rPr/>
        <w:t>12.1‰</w:t>
      </w:r>
      <w:r>
        <w:rPr/>
        <w:t>，人口自增率</w:t>
      </w:r>
      <w:r>
        <w:rPr/>
        <w:t>4.95‰;15-59</w:t>
      </w:r>
      <w:r>
        <w:rPr/>
        <w:t>周岁劳动年龄人口</w:t>
      </w:r>
      <w:r>
        <w:rPr/>
        <w:t>93727</w:t>
      </w:r>
      <w:r>
        <w:rPr/>
        <w:t>万，比上年末减少</w:t>
      </w:r>
      <w:r>
        <w:rPr/>
        <w:t>345</w:t>
      </w:r>
      <w:r>
        <w:rPr/>
        <w:t>万</w:t>
      </w:r>
      <w:r>
        <w:rPr/>
        <w:t>;60</w:t>
      </w:r>
      <w:r>
        <w:rPr/>
        <w:t>周岁及以上人口</w:t>
      </w:r>
      <w:r>
        <w:rPr/>
        <w:t>19390</w:t>
      </w:r>
      <w:r>
        <w:rPr/>
        <w:t>万，占总人口的</w:t>
      </w:r>
      <w:r>
        <w:rPr/>
        <w:t>14.3%</w:t>
      </w:r>
      <w:r>
        <w:rPr/>
        <w:t>。这一组组数据充分说明，全国人口继续保持增长态势，人口结构呈倒金字塔式，我国已全面步入老龄化社会，随之而来的教育、住房、就业、养老、医疗等社会问题也必将越来越突出，严重影响经济发展和社会稳定。从计生工作本身看，计生工作具有长期性、艰巨性、复杂性等特点。</w:t>
      </w:r>
    </w:p>
    <w:p>
      <w:pPr>
        <w:pStyle w:val="Normal"/>
        <w:rPr/>
      </w:pPr>
      <w:r>
        <w:rPr/>
        <w:t>从</w:t>
      </w:r>
      <w:r>
        <w:rPr/>
        <w:t>1981</w:t>
      </w:r>
      <w:r>
        <w:rPr/>
        <w:t>年计划生育被确定为基本国策开始，经过</w:t>
      </w:r>
      <w:r>
        <w:rPr/>
        <w:t>30</w:t>
      </w:r>
      <w:r>
        <w:rPr/>
        <w:t>多年的努力，基本达到了低生育水平，但由于人口基数大，据专家预测，到</w:t>
      </w:r>
      <w:r>
        <w:rPr/>
        <w:t>2050</w:t>
      </w:r>
      <w:r>
        <w:rPr/>
        <w:t>年左右才能实现人口增长缓慢回落，这就需要我们几代人付出艰苦卓绝的努力。加之，受传统婚育观念影响，群众生育意愿与国家生育政策之间还有一定差距，计生工作随时都有可能反弹</w:t>
      </w:r>
      <w:r>
        <w:rPr/>
        <w:t>;</w:t>
      </w:r>
      <w:r>
        <w:rPr/>
        <w:t>另外，随着城镇化深入推进，流动人口数量急剧上升，计生对象的主体由原来的常住人口变为流动人口，这些都给计生工作带来严峻的挑战。从我县工作实际看，尽管我县人口持续保持低速增长，但仍然存在一些薄弱环节：</w:t>
      </w:r>
    </w:p>
    <w:p>
      <w:pPr>
        <w:pStyle w:val="Normal"/>
        <w:rPr/>
      </w:pPr>
      <w:r>
        <w:rPr/>
        <w:t>一是思想重视程度有所减弱。一些领导干部特别是基层干部片面地认为目前我县计生工作形势很好，产生了盲目乐观、麻痹松懈思想，精神疲劳、措施疲软、作风疲沓，工作时紧时松的现象十分突出。</w:t>
      </w:r>
    </w:p>
    <w:p>
      <w:pPr>
        <w:pStyle w:val="Normal"/>
        <w:rPr/>
      </w:pPr>
      <w:r>
        <w:rPr/>
        <w:t>二是城镇人口计生管理有所反弹。主要是部分干部职工出现超生问题，计划外生育现象有所抬头，群众反响较为强烈，导致农村计生工作推进难度加大。</w:t>
      </w:r>
    </w:p>
    <w:p>
      <w:pPr>
        <w:pStyle w:val="Normal"/>
        <w:rPr/>
      </w:pPr>
      <w:r>
        <w:rPr/>
        <w:t>三是基层基础工作比较薄弱。各镇、社区工作热情和工作力度有所减弱，措施不实，监管失控，一些镇村干部怕得罪人，隐瞒包庇政策外生育对象，在群众中造成了负面影响。</w:t>
      </w:r>
    </w:p>
    <w:p>
      <w:pPr>
        <w:pStyle w:val="Normal"/>
        <w:rPr/>
      </w:pPr>
      <w:r>
        <w:rPr/>
        <w:t>四是计生日常管理缺乏创新。部分镇、社区抓计生工作主要采取以罚代管的方式，大多数计生工作人员在抓工作上束手无策，甚至出现畏难情绪，遇到新问题、新情况，不是想方设法予以解决，而是敷衍了事，将问题和矛盾上交。</w:t>
      </w:r>
    </w:p>
    <w:p>
      <w:pPr>
        <w:pStyle w:val="Normal"/>
        <w:rPr/>
      </w:pPr>
      <w:r>
        <w:rPr/>
        <w:t>五是计生队伍建设有待加强。一些计生工作人员在业务上不加强学习，在工作上缺乏事业心，对自己承担的任务心中无数，对包抓的村底子不清，没有把主要精力放在抓好工作上，而是用在应付考核，甚至是捏造数据上，严重影响了计生队伍整体形象。种种迹象表明，我县人口计划生育工作的任务不是轻了，而是重了</w:t>
      </w:r>
      <w:r>
        <w:rPr/>
        <w:t>;</w:t>
      </w:r>
      <w:r>
        <w:rPr/>
        <w:t>难度不是小了，而是大了。因此，全县各级各部门一定要充分认识我县计生工作面临的严峻形势，务必时刻绷紧计生这根弦，切实增强工作的责任感和紧迫感，强化国策意识，树立发展理念，全面落实各项计生政策措施，奋力开创我县人口计生工作新局面。</w:t>
      </w:r>
    </w:p>
    <w:p>
      <w:pPr>
        <w:pStyle w:val="Normal"/>
        <w:rPr/>
      </w:pPr>
      <w:r>
        <w:rPr/>
        <w:t>二、要明确目标，切实将计生服务管理越做越细</w:t>
      </w:r>
    </w:p>
    <w:p>
      <w:pPr>
        <w:pStyle w:val="Normal"/>
        <w:rPr/>
      </w:pPr>
      <w:r>
        <w:rPr/>
        <w:t>人口计生工作点多面广、政策性比较强。全县各级各部门必须牢固树立抓计生就是抓发展、抓民生、抓和谐的理念，突出重点，把握关键，硬化指标，量化任务，努力把计生各项工作做细、做实、做好。</w:t>
      </w:r>
    </w:p>
    <w:p>
      <w:pPr>
        <w:pStyle w:val="Normal"/>
        <w:rPr/>
      </w:pPr>
      <w:r>
        <w:rPr/>
        <w:t>1</w:t>
      </w:r>
      <w:r>
        <w:rPr/>
        <w:t>、要千方百计稳定低生育水平。稳定低生育水平是统筹解决人口问题的核心。就我县而言，人们的婚育观念发生了明显变化，总体生育水平近年来一直处于相对较低的状态。但镇与镇、村与村之间发展不平衡在我县表现的尤为突出。</w:t>
      </w:r>
    </w:p>
    <w:p>
      <w:pPr>
        <w:pStyle w:val="Normal"/>
        <w:rPr/>
      </w:pPr>
      <w:r>
        <w:rPr/>
        <w:t>因此，全县各级各部门要始终把稳定低生育水平这一核心工作抓好，综合运用教育、法律、行政、经济等手段，加快建立依法管理、村民自治、优质服务、政策推动、综合治理的新机制，严肃查处违法生育行为，杜绝偷着生、抢着生、有钱就能多生、有权就能超生等现象，持续稳定低生育水平。</w:t>
      </w:r>
    </w:p>
    <w:p>
      <w:pPr>
        <w:pStyle w:val="Normal"/>
        <w:rPr/>
      </w:pPr>
      <w:r>
        <w:rPr/>
        <w:t>要针对城镇人口计划生育反弹的问题，积极采取宣传教育、制度约束等行之有效的措施，切实加强干部职工计划生育管理，特别是主要负责同志要对本系统、本单位干部职工计划生育工作情况做到心中有数、管理有方，坚决杜绝干部职工计划外生育。</w:t>
      </w:r>
    </w:p>
    <w:p>
      <w:pPr>
        <w:pStyle w:val="Normal"/>
        <w:rPr/>
      </w:pPr>
      <w:r>
        <w:rPr/>
        <w:t>2</w:t>
      </w:r>
      <w:r>
        <w:rPr/>
        <w:t>、要多措并举提高人口素质。提高人口素质，事关千家万户的幸福和的未来。近年来，我县育龄妇女患生殖系统疾病及缺陷儿童出生有上升的趋势，给家庭造成了很大的精神和经济负担，也影响到人口素质的整体提升。解决这一问题，要着力构建计划生育、婚姻家庭、人力资源开发、社会保障等人口发展综合政策体系，深入开展优生优育宣传咨询服务，积极倡导科学婚检，把好优生第一关口。</w:t>
      </w:r>
    </w:p>
    <w:p>
      <w:pPr>
        <w:pStyle w:val="Normal"/>
        <w:rPr/>
      </w:pPr>
      <w:r>
        <w:rPr/>
        <w:t>要有效整合基层卫生、计生现有基础设施和设备，合理配置各类有效资源，扎实推进妇幼保健、地方病防治、计划免疫等重点工作，在提高服务质量、扩大覆盖面、规范检查程序上下功夫，全面提升新生儿质量。要广泛普及优生优育和预防出生缺陷知识，提高群众优生保健意识，引导育龄人口自觉优生优育。</w:t>
      </w:r>
    </w:p>
    <w:p>
      <w:pPr>
        <w:pStyle w:val="Normal"/>
        <w:rPr/>
      </w:pPr>
      <w:r>
        <w:rPr/>
        <w:t>3</w:t>
      </w:r>
      <w:r>
        <w:rPr/>
        <w:t>、要综合治理出生人口性别比。性别比治理是人口发展的前瞻性和结构性问题，其产生的主要原因是受重男轻女传统思想的影响，非法鉴定胎儿性别和终止妊娠的现象屡禁不止。全县各级各部门要把综合治理出生人口性别比纳入人口发展规划和人口目标管理责任制，加大宣传教育力度，深入开展婚育新风进万家活动和关爱女孩行动，普及相关法律法规知识，引导广大群众树立科学、文明的婚育观念。</w:t>
      </w:r>
    </w:p>
    <w:p>
      <w:pPr>
        <w:pStyle w:val="Normal"/>
        <w:rPr/>
      </w:pPr>
      <w:r>
        <w:rPr/>
        <w:t>要建立完善有利于女孩成长和妇女发展的工作机制，加大对独女户、双女户家庭在新农合、移民搬迁、小额贷款等方面的扶持力度，解决好特困独女户、双女户的社会救助和最低生活保障问题，努力在全社会营造有利于女孩健康成长的良好氛围。要深入开展打击“两非”专项整治活动，下决心查处一批违规案件，依法严惩非法鉴定胎儿性别、终止妊娠和溺弃女婴的违法犯罪行为，坚决杜绝非法收养抱养现象，确保全县出生人口性别比逐步趋于合理。</w:t>
      </w:r>
    </w:p>
    <w:p>
      <w:pPr>
        <w:pStyle w:val="Normal"/>
        <w:rPr/>
      </w:pPr>
      <w:r>
        <w:rPr/>
        <w:t>、要加强流动人口服务和管理。随着我县项目建设和招商引资的扎实推进，县城规模迅速扩大，进城落户农民、经商务工人员数量急剧上升。引导人口有序流动，提高城镇化整体效益，降低城镇化过程成本，已成为摆在我们面前的一项重大课题。</w:t>
      </w:r>
    </w:p>
    <w:p>
      <w:pPr>
        <w:pStyle w:val="Normal"/>
        <w:rPr/>
      </w:pPr>
      <w:r>
        <w:rPr/>
        <w:t>全县各级各部门要着眼建设资源节约型、环境友好型和人口均衡型社会，严格按照流动人口“一盘棋”工作要求，坚持服务与管理并重，寓管理于服务之中，不断提高流动人口管理服务水平。要将流动人口和特殊人群纳入社会管理和城市公共服务范围，进一步细化和落实各项管理措施，确保流动人口在计划生育、医疗卫生、义务教育、社会保障等方面享受均等化、优质化、普惠化服务，全面提升我县流动人口计生服务水平。</w:t>
      </w:r>
    </w:p>
    <w:p>
      <w:pPr>
        <w:pStyle w:val="Normal"/>
        <w:rPr/>
      </w:pPr>
      <w:r>
        <w:rPr/>
        <w:t>5</w:t>
      </w:r>
      <w:r>
        <w:rPr/>
        <w:t>、要坚决贯彻各项计生惠民政策。广大计划生育家庭积极响应党和政府的号召，落实计划生育国策，为我县人口计生事业作出了积极贡献。但由于各种原因，一部分计生家庭生活仍然比较贫困。如果他们的权益得不到保障，就会影响基本国策的贯彻执行，甚至导致社会不稳定。因此，全县各级各部门要把落实各项计生政策作为改善民生质量、构建和谐社会的得力举措，严格把关，认真落实，确保有限的资金发挥更大的引导、激励作用。</w:t>
      </w:r>
    </w:p>
    <w:p>
      <w:pPr>
        <w:pStyle w:val="Normal"/>
        <w:rPr/>
      </w:pPr>
      <w:r>
        <w:rPr/>
        <w:t>要深入实施母亲健康工程、优生促进工程和农村计生家庭创业工程，严格政策标准，落实免费及扶持措施，使“三大工程”真正成为惠民工程、增收工程。县民政、卫生、扶贫等相关部门要自觉履行职责，尽最大努力把普惠政策与计生政策衔接起来，对计划生育家庭给予优先扶持，帮助他们解决后顾之忧，真正让这一群体生活有自信、有尊严、有保障，充分享受党和政府的温暖。</w:t>
      </w:r>
    </w:p>
    <w:p>
      <w:pPr>
        <w:pStyle w:val="Normal"/>
        <w:rPr/>
      </w:pPr>
      <w:r>
        <w:rPr/>
        <w:t>三、要加强领导，切实将计生工作责任越夯越实</w:t>
      </w:r>
    </w:p>
    <w:p>
      <w:pPr>
        <w:pStyle w:val="Normal"/>
        <w:rPr/>
      </w:pPr>
      <w:r>
        <w:rPr/>
        <w:t>人口计生工作既是一项群众工作，也是一项艰巨而复杂的社会系统工程。全县各级各部门一定要高度重视，切实加强组织领导，夯实各级责任，确保圆满完成今年人口计生工作各项目标任务。</w:t>
      </w:r>
    </w:p>
    <w:p>
      <w:pPr>
        <w:pStyle w:val="Normal"/>
        <w:rPr/>
      </w:pPr>
      <w:r>
        <w:rPr/>
        <w:t>1</w:t>
      </w:r>
      <w:r>
        <w:rPr/>
        <w:t>、要健全责任体系，密切协作抓落实。要继续实行党政“一把手”亲自抓、负总责的领导机制，及时听取工作情况汇报，研究部署计生工作，开展督促检查，做到领导到位、责任到位、工作到位，下势解决计生工作中长效措施落实、信息录入管理等重难点问题。县统筹解决人口问题领导小组成员单位要把落实计划生育基本国策作为法定责任，进一步增强自觉性和主动性，明确责任分工，主动承担任务，积极支持配合，切实履行好本系统人口和计划生育工作职责，着力构建政府领导、部门指导、各方配合、单位管理、群众参与的人口计生工作新格局。</w:t>
      </w:r>
    </w:p>
    <w:p>
      <w:pPr>
        <w:pStyle w:val="Normal"/>
        <w:rPr/>
      </w:pPr>
      <w:r>
        <w:rPr/>
        <w:t>2</w:t>
      </w:r>
      <w:r>
        <w:rPr/>
        <w:t>、要实行目标管理，严格考核促落实。要坚持把人口计生工作纳入全县重点工作考核讲评和重大事项督查范围，严格按照“通报批评”、“重点管理”、“黄牌警告”、“一票否决”、“责任追究”五项问责制度，开展月检查、季考核、年终打分排队，让干部职工工作有压力、有动力。要不断完善考核内容和考核办法，细化指标，量化任务，严格考核，更加注重公众评价和社会监督。要严格落实干部提拔、评先评优审核把关制度，敢于来真的、动硬的，做到奖罚分明，强力推进各项目标任务落到实处。</w:t>
      </w:r>
    </w:p>
    <w:p>
      <w:pPr>
        <w:pStyle w:val="Normal"/>
        <w:rPr/>
      </w:pPr>
      <w:r>
        <w:rPr/>
        <w:t>3</w:t>
      </w:r>
      <w:r>
        <w:rPr/>
        <w:t>、要加强自身建设，稳定队伍保落实。县计生局要进一步加强对人口计生干部的教育培训和管理，努力打造一支工作有创新、作风过得硬、群众信得过的干部队伍。今年，县上将村计生专干工资从</w:t>
      </w:r>
      <w:r>
        <w:rPr/>
        <w:t>120—160</w:t>
      </w:r>
      <w:r>
        <w:rPr/>
        <w:t>元提高到</w:t>
      </w:r>
      <w:r>
        <w:rPr/>
        <w:t>400—500</w:t>
      </w:r>
      <w:r>
        <w:rPr/>
        <w:t>元，在全市是首屈一指的。各镇、社区要为计生干部创造良好的工作条件，特别是要切实关心村级计生干部的工作和生活，充分调动他们工作的积极性和创造性。同时，要不断加强计生队伍的政风行风和廉政建设，严防弄虚作假、以罚代管等现象的发生，树立计生干部队伍的良好形象。</w:t>
      </w:r>
    </w:p>
    <w:p>
      <w:pPr>
        <w:pStyle w:val="Normal"/>
        <w:widowControl/>
        <w:bidi w:val="0"/>
        <w:spacing w:before="180" w:after="180"/>
        <w:jc w:val="left"/>
        <w:rPr/>
      </w:pPr>
      <w:r>
        <w:rPr/>
        <w:t>同志们，人口计生工作事关全县发展大局，事关人民群众切身利益。全县上下一定要站在贯彻党的和各级人口计生工作会议精神、构建和谐的高度，扎实认真地做好新时期人口计生工作，为推动全县经济社会和谐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