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600字社会实践报告"/>
      <w:r>
        <w:rPr/>
        <w:t>个人</w:t>
      </w:r>
      <w:r>
        <w:rPr/>
        <w:t>600</w:t>
      </w:r>
      <w:r>
        <w:rPr/>
        <w:t>字社会实践报告</w:t>
      </w:r>
      <w:bookmarkEnd w:id="0"/>
    </w:p>
    <w:p>
      <w:pPr>
        <w:pStyle w:val="Normal"/>
        <w:rPr/>
      </w:pPr>
      <w:r>
        <w:rPr/>
        <w:t>回想这个暑假我心里很万分感触，自己这一次第一次出来实践，自己赚到了第一桶金，怎么说呢，我还是很想表达这个感想的，这不是我现在这个学生身份经常能够体会的，这次的暑假给了我机会，我感受到了，以前不知道在外面发工作是什么感受，这次我深刻的领悟了，只有实践才能够真正的感受那份不易，这次暑假实践我很开心，我真的是抱着很期待的心情去实践的，当时我就觉得很不可思议，自己从来没有出去实践工作过，这次我竟然很期待，这也是我的一个心态变化，不仅仅是要告诉自己我还是可以的，我也是真的想去体验一下，感受一下，尽管自己现在是学生，但是缺失的就是这样的实践。</w:t>
      </w:r>
    </w:p>
    <w:p>
      <w:pPr>
        <w:pStyle w:val="Normal"/>
        <w:rPr/>
      </w:pPr>
      <w:r>
        <w:rPr/>
        <w:t>首先我这次来到了</w:t>
      </w:r>
      <w:r>
        <w:rPr/>
        <w:t>____</w:t>
      </w:r>
      <w:r>
        <w:rPr/>
        <w:t>市，不是在自己家里那边，我觉得自己既然想着出来做点什么就要离家远一点，自己真正去体验一番，这才是很有效果的，这次我来到了</w:t>
      </w:r>
      <w:r>
        <w:rPr/>
        <w:t>____</w:t>
      </w:r>
      <w:r>
        <w:rPr/>
        <w:t>市我是跟着同学的，工作的地方已经安排好了就等着我们出发了，暑假的第五天我就跟着</w:t>
      </w:r>
      <w:r>
        <w:rPr/>
        <w:t>____</w:t>
      </w:r>
      <w:r>
        <w:rPr/>
        <w:t>同学开始出发了，来到了</w:t>
      </w:r>
      <w:r>
        <w:rPr/>
        <w:t>____</w:t>
      </w:r>
      <w:r>
        <w:rPr/>
        <w:t>市开始可我们暑假工作，我们是在一家酒店做接待的，这次来到这里的时候我就想着自己能够有一个很好的环境，什么住宿呀，吃饭啊都想得很好，但是现实就不是这样的，再一次告诉了我我是来工作的，我是来实践的，不能什么事情自己想着什么就是什么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酒店开始工作的时候还是什么都要学，自己什么方面都需要了解一下，这不是我们个人的事情，一开始我总是很不适应自己每天的工作，毕竟没有实践过，很多的东西还是徐阿姨需要学习的，特别是作为一名酒店的接待，我平时的接待一些礼貌用语，总是在不断的学习，自己总是一遍一遍的联系着，我真的是感觉这些东西很枯燥乏味，我还是在坚持着，我觉得我的同学都在坚持我也需要坚持，这一次我面对的很多都是将来我需要面对的，包括自己在工作中跟人相处的一些方式，在我们工作的时候交流的一些计较，各种各样的职场技巧，总是在这么枯燥的工作中学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觉得感受很多的是，在第二个月拿到工资的时候，我以前是没有这么一个概念的，我总是觉得钱来的很肩简单，这次的工作我拿到自己的第一桶金后我完全不那么想了，因为自己以前是没有这么一个概念的，这次的第一桶金我感受到了，我也觉得自己赚到的是来之不易的，我今后会更加珍惜每一笔收入，这次的实践真的很有意义，今后我还会去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