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间毕业实习季大学生实习自我鉴定范文两千字"/>
      <w:r>
        <w:rPr/>
        <w:t>疫情间毕业实习季大学生实习自我鉴定范文两千字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