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述职报告范文"/>
      <w:r>
        <w:rPr/>
        <w:t>超市店长述职报告范文</w:t>
      </w:r>
      <w:bookmarkEnd w:id="0"/>
    </w:p>
    <w:p>
      <w:pPr>
        <w:pStyle w:val="Normal"/>
        <w:rPr/>
      </w:pPr>
      <w:r>
        <w:rPr/>
        <w:t>我是</w:t>
      </w:r>
      <w:r>
        <w:rPr/>
        <w:t>*****</w:t>
      </w:r>
      <w:r>
        <w:rPr/>
        <w:t>店店长，任职以来，我坚决执行公司的各项规章制度，坚持原则、关心员工、团结协作、自觉维护企业利益和荣誉，能够不断自省、自查、不断进取，全身心地投入到各项工作实践中。总的感到，自己能够胜任本职工作，还是称职的。现在我向大会述职，请予审议。</w:t>
      </w:r>
    </w:p>
    <w:p>
      <w:pPr>
        <w:pStyle w:val="Normal"/>
        <w:rPr/>
      </w:pPr>
      <w:r>
        <w:rPr/>
        <w:t>一、履职履责情况：</w:t>
      </w:r>
    </w:p>
    <w:p>
      <w:pPr>
        <w:pStyle w:val="Normal"/>
        <w:rPr/>
      </w:pPr>
      <w:r>
        <w:rPr/>
        <w:t>1</w:t>
      </w:r>
      <w:r>
        <w:rPr/>
        <w:t>、调查做好市场调查，发挥参谋助手作用协助店长搞好销售。日常现场巡查中，我注意观察商品动销及顾客购物情况，对各品类商品汰换情况进行监督管理，安排员工随时了解竞争店价格，对消费者需求及主要竞争对手的商品结构进行实地调查，对发现的问题，经过统计、汇总及时向店长反馈，为门店经营决策做好数据支撑，指导并帮助品类做好商品陈例调整，在全体员工的共同努力下，南</w:t>
      </w:r>
      <w:r>
        <w:rPr/>
        <w:t>***</w:t>
      </w:r>
      <w:r>
        <w:rPr/>
        <w:t>目前已完成万元，日均客单价较同期提高了</w:t>
      </w:r>
      <w:r>
        <w:rPr/>
        <w:t>***</w:t>
      </w:r>
      <w:r>
        <w:rPr/>
        <w:t>元，毛利率完成了目标为</w:t>
      </w:r>
      <w:r>
        <w:rPr/>
        <w:t>***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推进营运标准，强化服务意识</w:t>
      </w:r>
      <w:r>
        <w:rPr/>
        <w:t>,</w:t>
      </w:r>
      <w:r>
        <w:rPr/>
        <w:t>提升“双质”工作水平。根据自身工作职责，我协助店长进行门店日管理工作，积极推进营运标准及相关规范性文件在门店的执行，执行国家的质量管理法规及公司质量管理制度，坚决执行公司的各项规章制度。门店的经营状况与“双质”工作的成效有着密切的联系，为有效提升员工的服务意识和服务技能，我通过早晚会、组织员工技能比赛、定期和不定期的对《营运标准》、《员工服务手册》、门店服务案例的学习，培训和引导员工规范执行服务规范，树立员工以“顾客为关注焦点，全心全意为顾客服务”的思想，同时严格执行公司商品质量管理制度，杜绝问题商品上柜销售，保证了门店良好的商品质量。</w:t>
      </w:r>
    </w:p>
    <w:p>
      <w:pPr>
        <w:pStyle w:val="Normal"/>
        <w:rPr/>
      </w:pPr>
      <w:r>
        <w:rPr/>
        <w:t>3</w:t>
      </w:r>
      <w:r>
        <w:rPr/>
        <w:t>、代理工作期间，稳定员工队伍，保证销售增长。</w:t>
      </w:r>
    </w:p>
    <w:p>
      <w:pPr>
        <w:pStyle w:val="Normal"/>
        <w:rPr/>
      </w:pPr>
      <w:r>
        <w:rPr/>
        <w:t>因公司发展要求，</w:t>
      </w:r>
      <w:r>
        <w:rPr/>
        <w:t>**</w:t>
      </w:r>
      <w:r>
        <w:rPr/>
        <w:t>店于</w:t>
      </w:r>
      <w:r>
        <w:rPr/>
        <w:t>***</w:t>
      </w:r>
      <w:r>
        <w:rPr/>
        <w:t>月期间更换了</w:t>
      </w:r>
      <w:r>
        <w:rPr/>
        <w:t>*</w:t>
      </w:r>
      <w:r>
        <w:rPr/>
        <w:t>任店长，由我暂时代理店长工作。在代理期间，我积极处理门店与</w:t>
      </w:r>
      <w:r>
        <w:rPr/>
        <w:t>***</w:t>
      </w:r>
      <w:r>
        <w:rPr/>
        <w:t>之间的遗留问题，为门店的正常销售工作消除了障碍，利用职工联谊的形势与团购顾客建立了牢固的关系。积极联系烟草公司改电话订购为网络订货</w:t>
      </w:r>
      <w:r>
        <w:rPr/>
        <w:t>;</w:t>
      </w:r>
      <w:r>
        <w:rPr/>
        <w:t>主动联系供应商引进</w:t>
      </w:r>
      <w:r>
        <w:rPr/>
        <w:t>***</w:t>
      </w:r>
      <w:r>
        <w:rPr/>
        <w:t>等品牌，在生鲜经营上开发了现炒半成品等，对门店商品结构的更趋完善起到了积极的推动作用。同时在工作中掌握和了解员工的思想动态，关心员工的工作和生活，及时处理和化解内部矛盾，确保门店内部稳定，保证了在代理门店工作期间销售与毛利的持续增长。</w:t>
      </w:r>
    </w:p>
    <w:p>
      <w:pPr>
        <w:pStyle w:val="Normal"/>
        <w:rPr/>
      </w:pPr>
      <w:r>
        <w:rPr/>
        <w:t>、多种形式开展活动，丰富员工生活，提高团队凝聚力。做为门店工会小组长，团小组长，我积极配合公司各项活动，在门店内开展了员工技能比赛、“双质”工作知识竞赛，组织员工参观烈士墓，与</w:t>
      </w:r>
      <w:r>
        <w:rPr/>
        <w:t>***</w:t>
      </w:r>
      <w:r>
        <w:rPr/>
        <w:t>开展联系活动等，这些活动的开展，增强了企业、门店的凝聚力。另外，超市业态员工进出比较频繁，新进员工怎样快速融入团队是一个问题，为此我一方面在工作中注重对员工的培训，注意指导老员工做好传帮带工作，培养员工的团队精神，产生责任感，激发其潜能。另一方面时注重员工的思想教育，引导员工树立正确的人生观和价值观，了解生活中员工的思想动态和情绪，时时关心和帮助员工，使他们感受到企业的温暖，提高了团队的凝聚力。</w:t>
      </w:r>
    </w:p>
    <w:p>
      <w:pPr>
        <w:pStyle w:val="Normal"/>
        <w:rPr/>
      </w:pPr>
      <w:r>
        <w:rPr/>
        <w:t>5</w:t>
      </w:r>
      <w:r>
        <w:rPr/>
        <w:t>、加强沟通联系，配合社会监督，作同行业表率。</w:t>
      </w:r>
    </w:p>
    <w:p>
      <w:pPr>
        <w:pStyle w:val="Normal"/>
        <w:rPr/>
      </w:pPr>
      <w:r>
        <w:rPr/>
        <w:t>积极配合社会职能部门的监督检查，加强与社会职能部门的沟通与联系，接受并积极落实其工作意见与指导，在经营工作中做坚决执行国家的质量管理法规及公司质量是制度，</w:t>
      </w:r>
      <w:r>
        <w:rPr/>
        <w:t>***</w:t>
      </w:r>
      <w:r>
        <w:rPr/>
        <w:t>店的经营工作得到了社会职能部门的肯定，于今年被</w:t>
      </w:r>
      <w:r>
        <w:rPr/>
        <w:t>***</w:t>
      </w:r>
      <w:r>
        <w:rPr/>
        <w:t>评定为“</w:t>
      </w:r>
      <w:r>
        <w:rPr/>
        <w:t>***</w:t>
      </w:r>
      <w:r>
        <w:rPr/>
        <w:t>示范店”，为门店赢得了荣誉。</w:t>
      </w:r>
    </w:p>
    <w:p>
      <w:pPr>
        <w:pStyle w:val="Normal"/>
        <w:rPr/>
      </w:pPr>
      <w:r>
        <w:rPr/>
        <w:t>二、落实廉政责任及自身廉洁自律情况</w:t>
      </w:r>
    </w:p>
    <w:p>
      <w:pPr>
        <w:pStyle w:val="Normal"/>
        <w:rPr/>
      </w:pPr>
      <w:r>
        <w:rPr/>
        <w:t>作为一名党员，一名门店的管理人员，在党和政府反腐倡廉的号召下，公司党委深入学习实践科学发展观的活动中，一年来我以身作则，坚决抵制各种诱惑，时刻都在提醒自己注意遵守国家法律，遵守公司的规章制度。在确保自身廉洁自律的同时，要求员工严格从政，不搞平均主义，抵制拜金主义、享乐主义，拒腐防变，以提高整体员工的思想素质，保证了整个团队的廉洁自律，做到全年无违规违纪行为。</w:t>
      </w:r>
    </w:p>
    <w:p>
      <w:pPr>
        <w:pStyle w:val="Normal"/>
        <w:rPr/>
      </w:pPr>
      <w:r>
        <w:rPr/>
        <w:t>三、存在的问题及不足</w:t>
      </w:r>
    </w:p>
    <w:p>
      <w:pPr>
        <w:pStyle w:val="Normal"/>
        <w:rPr/>
      </w:pPr>
      <w:r>
        <w:rPr/>
        <w:t>1</w:t>
      </w:r>
      <w:r>
        <w:rPr/>
        <w:t>、门店员工的专业知识与服务意识还不够高，门店虽在工作中对员工进行了专业知识的培训，但由于门店人员进出频繁、招聘促销困难确实还存在以下问题：</w:t>
      </w:r>
      <w:r>
        <w:rPr/>
        <w:t>a</w:t>
      </w:r>
      <w:r>
        <w:rPr/>
        <w:t>、基础管理精细化不够</w:t>
      </w:r>
      <w:r>
        <w:rPr/>
        <w:t>;b</w:t>
      </w:r>
      <w:r>
        <w:rPr/>
        <w:t>、品类执行为力还不强</w:t>
      </w:r>
      <w:r>
        <w:rPr/>
        <w:t>;c</w:t>
      </w:r>
      <w:r>
        <w:rPr/>
        <w:t>、小组之间沟通协调还不够</w:t>
      </w:r>
      <w:r>
        <w:rPr/>
        <w:t>;d</w:t>
      </w:r>
      <w:r>
        <w:rPr/>
        <w:t>、员工主动服务意识不强</w:t>
      </w:r>
      <w:r>
        <w:rPr/>
        <w:t>;e</w:t>
      </w:r>
      <w:r>
        <w:rPr/>
        <w:t>、员工对公司各项标准、制度掌握还需加强等。</w:t>
      </w:r>
    </w:p>
    <w:p>
      <w:pPr>
        <w:pStyle w:val="Normal"/>
        <w:rPr/>
      </w:pPr>
      <w:r>
        <w:rPr/>
        <w:t>2</w:t>
      </w:r>
      <w:r>
        <w:rPr/>
        <w:t>、与厂家的沟通谈判经验不足。</w:t>
      </w:r>
    </w:p>
    <w:p>
      <w:pPr>
        <w:pStyle w:val="Normal"/>
        <w:rPr/>
      </w:pPr>
      <w:r>
        <w:rPr/>
        <w:t>四、</w:t>
      </w:r>
      <w:r>
        <w:rPr/>
        <w:t>****</w:t>
      </w:r>
      <w:r>
        <w:rPr/>
        <w:t>年工作打算</w:t>
      </w:r>
    </w:p>
    <w:p>
      <w:pPr>
        <w:pStyle w:val="Normal"/>
        <w:rPr/>
      </w:pPr>
      <w:r>
        <w:rPr/>
        <w:t>1</w:t>
      </w:r>
      <w:r>
        <w:rPr/>
        <w:t>、针对自身不足之处进行有效改进。全面提升个人综合业务能力。</w:t>
      </w:r>
    </w:p>
    <w:p>
      <w:pPr>
        <w:pStyle w:val="Normal"/>
        <w:rPr/>
      </w:pPr>
      <w:r>
        <w:rPr/>
        <w:t>2</w:t>
      </w:r>
      <w:r>
        <w:rPr/>
        <w:t>、协助店长管理门店日常销售工作，严格执行公公司下达的销售计划并分解到各品类销售组，确保</w:t>
      </w:r>
      <w:r>
        <w:rPr/>
        <w:t>2010</w:t>
      </w:r>
      <w:r>
        <w:rPr/>
        <w:t>年门店的各项销售指标的完成。</w:t>
      </w:r>
    </w:p>
    <w:p>
      <w:pPr>
        <w:pStyle w:val="Normal"/>
        <w:rPr/>
      </w:pPr>
      <w:r>
        <w:rPr/>
        <w:t>3</w:t>
      </w:r>
      <w:r>
        <w:rPr/>
        <w:t>、强化员工培训及内部管理工作。制定员工综合提升培训计划，提升门店员工的综合素质，确保工作的规范化、标准化操作。</w:t>
      </w:r>
    </w:p>
    <w:p>
      <w:pPr>
        <w:pStyle w:val="Normal"/>
        <w:rPr/>
      </w:pPr>
      <w:r>
        <w:rPr/>
        <w:t>、加强对“双质”、后勤及营运工作的监督管理，为门店顺利完万销售任务做好保障。</w:t>
      </w:r>
    </w:p>
    <w:p>
      <w:pPr>
        <w:pStyle w:val="Normal"/>
        <w:rPr/>
      </w:pPr>
      <w:r>
        <w:rPr/>
        <w:t>5</w:t>
      </w:r>
      <w:r>
        <w:rPr/>
        <w:t>、注意安全工作，加强细节管理，保障门店正常经营，做到确保全年无消防、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志，我将把这次述职评议作为对我个人支持、监督和帮助的一次极好机会，进一步总结经验，发扬成绩，克服不足，以更加饱满的工作热情，开拓进取，克难奋进，为推进重百超市的连锁发展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