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现场会发言材料大全"/>
      <w:r>
        <w:rPr/>
        <w:t>关于现场会发言材料大全</w:t>
      </w:r>
      <w:bookmarkEnd w:id="0"/>
    </w:p>
    <w:p>
      <w:pPr>
        <w:pStyle w:val="Normal"/>
        <w:rPr/>
      </w:pPr>
      <w:r>
        <w:rPr/>
        <w:t>各位领导、各位校长</w:t>
      </w:r>
      <w:r>
        <w:rPr/>
        <w:t>:</w:t>
      </w:r>
    </w:p>
    <w:p>
      <w:pPr>
        <w:pStyle w:val="Normal"/>
        <w:rPr/>
      </w:pPr>
      <w:r>
        <w:rPr/>
        <w:t>大家好</w:t>
      </w:r>
      <w:r>
        <w:rPr/>
        <w:t>!</w:t>
      </w:r>
      <w:r>
        <w:rPr/>
        <w:t>我们周村小学有</w:t>
      </w:r>
      <w:r>
        <w:rPr/>
        <w:t>6</w:t>
      </w:r>
      <w:r>
        <w:rPr/>
        <w:t>个教学班，在校生</w:t>
      </w:r>
      <w:r>
        <w:rPr/>
        <w:t>230</w:t>
      </w:r>
      <w:r>
        <w:rPr/>
        <w:t>人，教职员工</w:t>
      </w:r>
      <w:r>
        <w:rPr/>
        <w:t>12</w:t>
      </w:r>
      <w:r>
        <w:rPr/>
        <w:t>人。几年来，在上级的指导下，我们狠抓了素质教育，注重实验教学工作的开展，促进了教学质量的提高</w:t>
      </w:r>
      <w:r>
        <w:rPr/>
        <w:t>.</w:t>
      </w:r>
      <w:r>
        <w:rPr/>
        <w:t>下面我就我校实验室管理和实验教学方面的几点做法向各位领导做一简要汇报：</w:t>
      </w:r>
    </w:p>
    <w:p>
      <w:pPr>
        <w:pStyle w:val="Normal"/>
        <w:rPr/>
      </w:pPr>
      <w:r>
        <w:rPr/>
        <w:t>一、提高认识，努力抓好实验教学</w:t>
      </w:r>
    </w:p>
    <w:p>
      <w:pPr>
        <w:pStyle w:val="Normal"/>
        <w:rPr/>
      </w:pPr>
      <w:r>
        <w:rPr/>
        <w:t>为了抓好实验教学工作，我们认真学习了上级有关“普实”文件的精神</w:t>
      </w:r>
      <w:r>
        <w:rPr/>
        <w:t>,</w:t>
      </w:r>
      <w:r>
        <w:rPr/>
        <w:t>清醒的认识到，实验教学是全面实施素质教育的有效途径，明确了实验教学工作的重要性</w:t>
      </w:r>
      <w:r>
        <w:rPr/>
        <w:t>,</w:t>
      </w:r>
      <w:r>
        <w:rPr/>
        <w:t>从而使全体教师解放思想</w:t>
      </w:r>
      <w:r>
        <w:rPr/>
        <w:t>,</w:t>
      </w:r>
      <w:r>
        <w:rPr/>
        <w:t>转变观念</w:t>
      </w:r>
      <w:r>
        <w:rPr/>
        <w:t>,</w:t>
      </w:r>
      <w:r>
        <w:rPr/>
        <w:t>提高认识。我们把实验教学工作纳入学校一项重要工作来抓。</w:t>
      </w:r>
    </w:p>
    <w:p>
      <w:pPr>
        <w:pStyle w:val="Normal"/>
        <w:rPr/>
      </w:pPr>
      <w:r>
        <w:rPr/>
        <w:t>我们成立了以校长为组长，教导主任、实验员为成员的“普实”领导小组。校长主抓投入、实验室建设。教导主任抓实验教学安排和实验室管理。层层落实责任。同时，在每学期我们的工作计划里，把实验教学工作做为重要内容。领导班子定期进行实验教学工作研究，制定了工作方案和实验教学实施细则，使我们的实验教学工作实现了有章可循、有条不紊的开展。</w:t>
      </w:r>
    </w:p>
    <w:p>
      <w:pPr>
        <w:pStyle w:val="Normal"/>
        <w:rPr/>
      </w:pPr>
      <w:r>
        <w:rPr/>
        <w:t>二、实验室管理精细化</w:t>
      </w:r>
    </w:p>
    <w:p>
      <w:pPr>
        <w:pStyle w:val="Normal"/>
        <w:rPr/>
      </w:pPr>
      <w:r>
        <w:rPr/>
        <w:t>我们学校的实验室建于</w:t>
      </w:r>
      <w:r>
        <w:rPr/>
        <w:t>1998</w:t>
      </w:r>
      <w:r>
        <w:rPr/>
        <w:t>年，有标准的实验室，仪器室和准备室。配套设施基本满足实验教学需要。仪器设备按标准配备，现有仪器</w:t>
      </w:r>
      <w:r>
        <w:rPr/>
        <w:t>263</w:t>
      </w:r>
      <w:r>
        <w:rPr/>
        <w:t>种，共计</w:t>
      </w:r>
      <w:r>
        <w:rPr/>
        <w:t>2104</w:t>
      </w:r>
      <w:r>
        <w:rPr/>
        <w:t>件，由于新课改课本内容的更换，好多新的实验需要新的仪器，购置这些仪器需要大量的资金，在资金紧缺的情况下，我们想尽办法加大投入，近两年已投入</w:t>
      </w:r>
      <w:r>
        <w:rPr/>
        <w:t>1.8</w:t>
      </w:r>
      <w:r>
        <w:rPr/>
        <w:t>万元资金购置新的仪器设备。保证了实验教学的顺利进行。</w:t>
      </w:r>
    </w:p>
    <w:p>
      <w:pPr>
        <w:pStyle w:val="Normal"/>
        <w:rPr/>
      </w:pPr>
      <w:r>
        <w:rPr/>
        <w:t>我们致力于实验室的精细化管理，有一名领导具体负责。实验室及仪器室各种制度健全，建立了实验教学档案。</w:t>
      </w:r>
    </w:p>
    <w:p>
      <w:pPr>
        <w:pStyle w:val="Normal"/>
        <w:rPr/>
      </w:pPr>
      <w:r>
        <w:rPr/>
        <w:t>1</w:t>
      </w:r>
      <w:r>
        <w:rPr/>
        <w:t>、实验室的管理，实验教师是关键，我们让年富力强、工作认真、业务能力强的科学学科骨干教师苑占丰老师担任实验教师。通过上级部门的多次培训和自我钻研，较熟练的掌握了实验室管理和使用的基本知识。</w:t>
      </w:r>
    </w:p>
    <w:p>
      <w:pPr>
        <w:pStyle w:val="Normal"/>
        <w:rPr/>
      </w:pPr>
      <w:r>
        <w:rPr/>
        <w:t>2</w:t>
      </w:r>
      <w:r>
        <w:rPr/>
        <w:t>、所有仪器均按照《小学数学、科学教学仪器配备目录》中的分类方法和顺序摆放，做到了同学科仪器要分类入柜，柜内分层，层上定点，做到了定橱、定位摆放</w:t>
      </w:r>
      <w:r>
        <w:rPr/>
        <w:t>;</w:t>
      </w:r>
      <w:r>
        <w:rPr/>
        <w:t>化学药品有专柜存放，双人双锁保管，通气通风。</w:t>
      </w:r>
    </w:p>
    <w:p>
      <w:pPr>
        <w:pStyle w:val="Normal"/>
        <w:rPr/>
      </w:pPr>
      <w:r>
        <w:rPr/>
        <w:t>3</w:t>
      </w:r>
      <w:r>
        <w:rPr/>
        <w:t>、仪器维修保养方面：实验完毕回收的仪器随时保养，在存放和使用过程中，损坏的仪器随时维修，认真作好维修记录。</w:t>
      </w:r>
    </w:p>
    <w:p>
      <w:pPr>
        <w:pStyle w:val="Normal"/>
        <w:rPr/>
      </w:pPr>
      <w:r>
        <w:rPr/>
        <w:t>4</w:t>
      </w:r>
      <w:r>
        <w:rPr/>
        <w:t>、认真抓了实验室的档案管理：演示实验和学生实验记录、仪器设备借还记录、仪器设备损耗报废记录、仪器保养、维修记录、自制教具和改进实验装置记录等，做到了随做随记，学期末归档。</w:t>
      </w:r>
    </w:p>
    <w:p>
      <w:pPr>
        <w:pStyle w:val="Normal"/>
        <w:rPr/>
      </w:pPr>
      <w:r>
        <w:rPr/>
        <w:t>5</w:t>
      </w:r>
      <w:r>
        <w:rPr/>
        <w:t>、实验室帐目管理方面：认真填写总帐和明细账，做到了柜有柜卡、物有标签，账物相对，物位相符。</w:t>
      </w:r>
    </w:p>
    <w:p>
      <w:pPr>
        <w:pStyle w:val="Normal"/>
        <w:rPr/>
      </w:pPr>
      <w:r>
        <w:rPr/>
        <w:t>三、注重实验教学，促进学科教学的开展</w:t>
      </w:r>
    </w:p>
    <w:p>
      <w:pPr>
        <w:pStyle w:val="Normal"/>
        <w:rPr/>
      </w:pPr>
      <w:r>
        <w:rPr/>
        <w:t>实验教学是提高教育质量的一个重要环节，是学校教育不可缺少的重要组成部分。它对于学生深入理解理论知识，训练实验能力，开发学生智力，培养科学作风，具有重要作用。因此，我们注重实验教学的过程管理。</w:t>
      </w:r>
    </w:p>
    <w:p>
      <w:pPr>
        <w:pStyle w:val="Normal"/>
        <w:rPr/>
      </w:pPr>
      <w:r>
        <w:rPr/>
        <w:t>1</w:t>
      </w:r>
      <w:r>
        <w:rPr/>
        <w:t>、我们注重抓好实验教师的实验备课，凡有实验的课节，必须有实验备课，要求备教材、备学生、备实验步骤、备学生活动步骤。教师按照实验教学计划认真备课，写教案，填写《实验通知单》，在规定的时间交实验室，并检查所用仪器和器材的准备情况，试做实验，做到“胸中有数”。教师还要指导学生做好课前预习，明确实验目的，掌握实验原理，划分实验小组，进行安全操作教育。实验室按照《通知单》积极准备实验，备足实验用品。学生做实验时，实验教师进行辅导，排除仪器故障，处理有关问题。</w:t>
      </w:r>
    </w:p>
    <w:p>
      <w:pPr>
        <w:pStyle w:val="Normal"/>
        <w:rPr/>
      </w:pPr>
      <w:r>
        <w:rPr/>
        <w:t>2</w:t>
      </w:r>
      <w:r>
        <w:rPr/>
        <w:t>、为了抓好实验教学，每学期我校开展实验教学观摩课、实验操作竞赛、实验教学研究活动，从而促进了实验教学的开展，提高了教师的综合素质。通过活动的开展，锻炼了我们的老师，也造就了我们的老师。苑占丰老师在我市青年教师“实验教学评优课”中获一等奖。</w:t>
      </w:r>
    </w:p>
    <w:p>
      <w:pPr>
        <w:pStyle w:val="Normal"/>
        <w:rPr/>
      </w:pPr>
      <w:r>
        <w:rPr/>
        <w:t>3</w:t>
      </w:r>
      <w:r>
        <w:rPr/>
        <w:t>、实验教学的开展，给我们的素质教育带来了蓬勃生机，学生爱上实验课，让学生从教室走进了实验室，把枯燥无味的理论教学灌输过程，演变成了能吸引学生关注，增强学生积极性和主动性的实验演示、操作过程。从而使学生的动手能力、观察能力、思维能力、创新能力得到了发展，增强了学习的兴趣，调动了他们的学习积极性和主动性。</w:t>
      </w:r>
    </w:p>
    <w:p>
      <w:pPr>
        <w:pStyle w:val="Normal"/>
        <w:rPr/>
      </w:pPr>
      <w:r>
        <w:rPr/>
        <w:t>总之，我校的实验教学工作在上级领导的正确指导与各位教师的积极努力下，取得了一定的成效。在对学生素质教育的不断探索中，同时也使我们的教育教学质量有了明显的提高。以后我们还将继续努力，向兄弟学校学习，使我们的实验教学工作再上一个新的台阶。</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